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908523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567"/>
        <w:gridCol w:w="2801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6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бесплатном предостав-лении земельных участков в целях индивидуального жилищ-ного строительства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бесплатном предоставлении земельных участков в целях индивидуального жилищного строительства на территории Приморского края"</w:t>
      </w:r>
      <w:r>
        <w:rPr/>
        <w:t>, внесённый Губернатором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бесплатном предоставлении земельных участков в целях индивидуального жилищного строительства на территории Приморского края" </w:t>
      </w:r>
      <w:r>
        <w:rPr>
          <w:bCs/>
          <w:color w:val="000000"/>
        </w:rPr>
        <w:t xml:space="preserve">на заседании Законодательного Собрания в июне 2013 года </w:t>
      </w:r>
      <w:r>
        <w:rPr/>
        <w:t>в первом чтении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ушнырь С.М. выступить с содокладом по данному вопросу на заседании Законодательного Собрания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10 минут, в том числе для доклада - 5 минут, для со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22:00Z</dcterms:created>
  <dc:creator>user</dc:creator>
  <dc:description/>
  <cp:keywords/>
  <dc:language>en-US</dc:language>
  <cp:lastModifiedBy>batova_a_v</cp:lastModifiedBy>
  <cp:lastPrinted>2013-06-06T17:02:00Z</cp:lastPrinted>
  <dcterms:modified xsi:type="dcterms:W3CDTF">2013-06-10T21:22:00Z</dcterms:modified>
  <cp:revision>13</cp:revision>
  <dc:subject/>
  <dc:title> </dc:title>
</cp:coreProperties>
</file>