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21.05.2013 № 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инновационной деятельности на территории Приморского края"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туристской деятельности на территории Приморского края"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 (второе, треть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23.07.2012 № 73-КЗ </w:t>
            </w:r>
            <w:r>
              <w:rPr>
                <w:szCs w:val="28"/>
              </w:rPr>
              <w:t>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 и подготовка плана работы комит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1:00Z</dcterms:created>
  <dc:creator>Калашникова И.</dc:creator>
  <dc:description/>
  <dc:language>en-US</dc:language>
  <cp:lastModifiedBy>vdovenko_e_s</cp:lastModifiedBy>
  <cp:lastPrinted>2012-09-04T15:10:00Z</cp:lastPrinted>
  <dcterms:modified xsi:type="dcterms:W3CDTF">2013-06-04T01:11:00Z</dcterms:modified>
  <cp:revision>2</cp:revision>
  <dc:subject/>
  <dc:title/>
</cp:coreProperties>
</file>