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21.05.2013 № 203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туристской деятельности на территории Приморского края",</w:t>
      </w:r>
    </w:p>
    <w:p>
      <w:pPr>
        <w:pStyle w:val="Normal"/>
        <w:jc w:val="center"/>
        <w:rPr/>
      </w:pPr>
      <w:r>
        <w:rPr/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3686"/>
        <w:gridCol w:w="1134"/>
        <w:gridCol w:w="1417"/>
        <w:gridCol w:w="35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ая реда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3686"/>
        <w:gridCol w:w="1134"/>
        <w:gridCol w:w="1417"/>
        <w:gridCol w:w="354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аименование законопроекта:</w:t>
            </w:r>
          </w:p>
          <w:p>
            <w:pPr>
              <w:pStyle w:val="Heade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туристской деятельности на территории Приморского края".</w:t>
            </w:r>
          </w:p>
          <w:p>
            <w:pPr>
              <w:pStyle w:val="Heade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убернатор Примо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туризме и туристской деятельности на территории Приморского кра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601"/>
              <w:jc w:val="both"/>
              <w:rPr/>
            </w:pPr>
            <w:r>
              <w:rPr>
                <w:sz w:val="20"/>
                <w:szCs w:val="20"/>
              </w:rPr>
              <w:t>О туризме и туристской деятельности на территории Приморского края</w:t>
            </w:r>
          </w:p>
          <w:p>
            <w:pPr>
              <w:pStyle w:val="Header"/>
              <w:ind w:firstLine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Текст законопроект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"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, определяет компетенцию органов государственной власти Приморского края и направлен на реализацию прав граждан на отдых, удовлетворение духовных потребностей, приобщение к культурно-историческим ценностя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ГЛАВА 1. ОБЩИЕ ПОЛОЖЕНИЯ</w:t>
            </w:r>
          </w:p>
          <w:p>
            <w:pPr>
              <w:pStyle w:val="TextBodyIndent"/>
              <w:spacing w:before="0" w:after="0"/>
              <w:ind w:left="0" w:firstLine="708"/>
              <w:jc w:val="both"/>
              <w:rPr/>
            </w:pPr>
            <w:r>
              <w:rPr>
                <w:sz w:val="20"/>
                <w:szCs w:val="20"/>
              </w:rPr>
              <w:t>СТАТЬЯ 1. ОСНОВНЫЕ ПОНЯТИЯ</w:t>
            </w:r>
          </w:p>
          <w:p>
            <w:pPr>
              <w:pStyle w:val="TextBodyIndent"/>
              <w:spacing w:before="0" w:after="0"/>
              <w:ind w:left="0" w:firstLine="708"/>
              <w:jc w:val="both"/>
              <w:rPr/>
            </w:pPr>
            <w:r>
              <w:rPr>
                <w:sz w:val="20"/>
                <w:szCs w:val="20"/>
              </w:rPr>
              <w:t>1.Основные понятия, используемые в настоящем Законе, применяются в значениях, определяемых Федеральным законом от 24 ноября 1996 года № 132-ФЗ "Об основах туристской деятельности в Российской Федерации"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Для целей настоящего Закона используются следующие понятия: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1)зона туристско-рекреационной деятельности – зона, создаваемая на территории Приморского края в целях сохранения и экоориентированного развития отдельных туристских территорий Приморского края, имеющих важное экологическое, рекреационное и (или) лечебно-рекреационное значение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2)зона туристско-экскурсионной деятельности – зона, создаваемая на территории Приморского края в целях регулирования процесса использования ресурсов культурно-познавательного и экологического туризма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3)объекты туристского показа – памятники культуры (археологии, архитектуры, истории, искусства и другие), природные заказники, памятники природы, национальные, природные и дендрологические парки, ботанические сады, имеющие особое природоохранное, научное, историко-культурное, эстетическое, рекреационное и иное ценное значение и приобретающие в связи с этим привлекательность для туристов (экскурсантов)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4)субъекты туристской индустрии – юридические лица и индивидуальные предприниматели, осуществляющие деятельность в сфере туристской индустрии в Приморском крае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5)туризм внутренний региональный – туризм в пределах территории Приморского края лиц, постоянно проживающих в Российской Федерации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6)туризм въездной региональный – туризм в пределах территории Приморского края лиц, не проживающих постоянно в Российской Федерации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7)туризм лечебно-оздоровительный – туризм, совершаемый с оздоровительными или лечебными целями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8)туризм конгрессно-деловой – путешествия граждан Российской Федерации, иностранных граждан и лиц без гражданства с целью посещения конгрессно-деловых мероприятий, выставок, семинаров и иных деловых мероприятий на территории Приморского края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9)туризм культурно-познавательный – туризм, связанный с ознакомлением с различными историческими, архитектурными или культурными памятниками, а также с посещением музеев, исторических маршрутов и других объектов туристского показа, посещением культурно-просветительных и зрелищно-развлекательных мероприятий (музыкальных и театральных представлений, фестивалей, религиозных праздников, выставок и другое)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10)туризм спортивный – туризм, связанный с осуществлением спортивной деятельности и пешими экскурсиями по природным туристским объектам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11)туризм экологический – туризм, целью которого является посещение, наблюдение и изучение природы Приморского края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12)этнографический туризм – путешествия, осуществляемые в целях ознакомления с материальной и духовной культурой, особенностью быта, обрядов и обычаев этносов, проживающих на территории Приморского края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13)туристская инфраструктура – совокупность производственных мощностей (зданий, сооружений, инженерных коммуникаций, машин, транспортных средств и других объектов), предназначенных для обслуживания туристов (экскурсантов);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туристский реестр Приморского края – сведения о туристских ресурсах и субъектах туристской индустрии на территории Приморского края;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15)туристские услуги – услуги, оказываемые туристам субъектами туристской индустрии, направленные на удовлетворение потребностей туристов.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ТАТЬЯ 2. ПРАВОВОЕ РЕГУЛИРОВАНИЕ В ОБЛАСТИ ТУРИСТСКОЙ ДЕЯТЕЛЬНОСТИ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ое регулирование в области туристской деятельности на территории Приморского края осуществляется в соответствии с Федеральным законом от 24 ноября 1996 года № 132-ФЗ "Об основах туристской деятельности в Российской Федерации" и принимаемыми в соответствии с ним иными нормативными правовыми актами Российской Федерации, настоящим Законом и принимаемыми в соответствии с ним иными нормативными правовыми актами Приморского кра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1985" w:leader="none"/>
                <w:tab w:val="left" w:pos="2268" w:leader="none"/>
              </w:tabs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ГЛАВА 2. ГОСУДАРСТВЕННОЕ РЕГУЛИРОВАНИЕ ТУРИСТСКОЙ ДЕЯТЕЛЬНОСТИ В ПРИМОРСКОМ КРА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3. ПРИНЦИПЫ ГОСУДАРСТВЕННОГО РЕГУЛИРОВАНИЯ ТУРИСТСКОЙ ДЕЯТЕЛЬНОСТИ В ПРИМОРСКОМ КРА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сновными принципами государственного регулирования туристской деятельности в Приморском крае являе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признание туристской деятельности как одного из приоритетных направлений социально-экономического развития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содействие туристской деятельности и создание благоприятных условий для ее устойчивого развит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поддержка приоритетных направлений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4)защита прав и охраняемых законом интересов туристов, в том числе обеспечение их безопасности при занятии туризмо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4. ОСНОВНЫЕ ЦЕЛИ ГОСУДАРСТВЕННОГО РЕГУЛИРОВАНИЯ РАЗВИТИЯ ТУРИЗМА В ПРИМОРСКОМ КРА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Основными целями государственного регулирования развития туризма в Приморском крае явля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создание в Приморском крае конкурентоспособной туристской индустрии, отвечающей потребностям граждан в туристских услугах и способствующей организации новых рабочих мест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формирование представления о Приморском крае как о субъекте Российской Федерации, благоприятном для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увеличение притока туристов из других субъектов Российской Федерации и иностранных государств путем популяризации Приморского края как крупного туристского центра, соответствующего международному уровню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4)увеличение доходной части бюджетов различных уровн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5)привлечение инвестиций в туристскую индустрию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6)сохранение туристских ресурсов, объектов туристского показа и рациональное использование природного и культурно-исторического наследия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7)развитие международных и межрегиональных связей в сфере туризма и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8)развитие новых туристских маршрут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5. ПРИОРИТЕТНЫЕ НАПРАВЛЕНИЯ РАЗВИТИЯ ТУРИСТСКОЙ ДЕЯТЕЛЬНОСТИ И ПРИОРИТЕТНЫЕ ВИДЫ ТУРИЗ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.Приоритетными направлениями развития туризма и туристской деятельности в Приморском крае явля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поддержка и развитие внутреннего регионального и въездного регионального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деятельность по инвестированию средств в инфраструктуру и материально-техническую базу туризма и туристской деятельности на территории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Приоритетными видами внутреннего регионального туризма на территории Приморского края являются экологический, лечебно-оздоровительный, спортивный, культурно-познавательный, конгрессно-деловой, социальный, этнографически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6. ГОСУДАРСТВЕННОЕ РЕГУЛИРОВАНИЕ И ГОСУДАРСТВЕННАЯ ПОДДЕРЖКА ТУРИСТСКОЙ ДЕЯ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.Органами государственной власти Приморского края осуществляется организационная и социально-экономическая поддержка развития деятельности в сфере туризма и туристской индустрии с учетом потребительского спроса на них и конъюнктуры рынк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Государственное регулирование развития туризма в Приморском крае осуществляется путе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принятия нормативных правовых актов по вопросам развития туризма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содействия в организации рекламно-информационного обеспечения продвижения туристского продукта Приморского края на внутреннем и внешнем рынка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создания благоприятных условий для инвестиций в туристскую индустрию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firstLine="708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предоставления налоговых льгот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5)разработки, принятия и реализации долгосрочных целевых программ, направленных на развитие туризма и туристской индустр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6)содействия в кадровом обеспечении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7)развития научных исследований в сфере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8)защиты прав и интересов туристов, содействия обеспечению их безопас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9)ведения единой информационной базы по всем туристским ресурсам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0)предоставления иных форм поддержки туризма и туристской деятельности, не противоречащих законодательств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3.Реализация органами государственной власти Приморского края государственной поддержки развития въездного регионального и внутреннего регионального туризма в Приморском крае осуществляется за счет средств краевого бюджета в рамках реализации краевых целевых программ в сфере туризм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4.Государственная поддержка развития туристской индустрии в Приморском крае осуществляется в следующих формах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>1)предоставление налоговых льгот юридическим лицам и индивидуальным предпринимателям, осуществляющим на территории Приморского края туристскую деятельность в сфере въездного регионального, внутреннего регионального и социального туризм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>2)предоставление налоговых кредитов юридическим лицам и индивидуальным предпринимателям, направляющим свои средства на строительство и реконструкцию объектов туристской индустрии, в соответствии с законодательством Российской Федерац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3)предоставление иных форм государственной поддержки в соответствии с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СТАТЬЯ 7. ГОСУДАРСТВЕННАЯ ПОДДЕРЖКА СОЦИАЛЬНОГО ТУРИЗМА НА ТЕРРИТОРИИ ПРИМОРСКОГО КРА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социального туризма осуществляется за счет средств краевого бюджета в форме частичной оплаты путешествий, организуемых дл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>1)детей-сирот и воспитанников школ-интернатов, детей, оставшихся без попечения родителей, детей из многодетных и неполных сем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ab/>
              <w:t>2)ветеранов, инвалидов и пенсионер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ab/>
              <w:t>3)студентов образовательных учреждений начального, среднего, высшего профессионального образования дневных форм обучения, учащихся общеобразовательных шко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СТАТЬЯ 8. УСЛОВИЯ ОКАЗАНИЯ ГОСУДАРСТВЕННОЙ ПОДДЕРЖКИ СУБЪЕКТАМ ТУРИСТСКОЙ ИНДУСТРИИ НА ТЕРРИТО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.Государственная поддержка, предусмотренная настоящим Законом, предоставляется субъектам туристской индустрии, зарегистрированным в установленном порядке на территории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Государственная поддержка, предусмотренная настоящим Законом, не предоставляется следующим субъектам туристской индустр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находящимся в стадии реорганизации или ликвид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на имущество которых в установленном порядке наложен арест или обращено взыск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имеющим просроченную задолженность по обязательным платежам в бюджетную систему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4)имеющим просроченную задолженность по банковским кредита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ГЛАВА 3. ПОЛНОМОЧИЯ ОРГАНОВ ГОСУДАРСТВЕННОЙ ВЛАСТИ ПРИМОРСКОГО КРАЯ В СФЕРЕ ТУРИСТСКОЙ ДЕЯ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9. ПОЛНОМОЧИЯ ЗАКОНОДАТЕЛЬНОГО СОБРАНИЯ ПРИМОРСКОГО КРАЯ В СФЕРЕ ТУРИСТСКОЙ ДЕЯ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 полномочиям Законодательного Собрания Приморского края в сфере туристской деятельности относя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принятие нормативных правовых актов Приморского края по вопросам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контроль за исполнением принятых законов и иных нормативных правовых акт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рассмотрение иных вопросов в сфере туристской деятельност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10. ПОЛНОМОЧИЯ АДМИНИСТРАЦИИ ПРИМОРСКОГО   КРАЯ В СФЕРЕ ТУРИСТСКОЙ ДЕЯ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 полномочиям Администрации Приморского края в сфере туристской деятельности относя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>1)принятие нормативных правовых актов по вопросам туристской деятельности в пределах  своей компетен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>2)утверждение долгосрочных целевых программ, направленных на развитие туристской деятельности, и осуществление контроля за их реализаци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>3)формирование краевого бюджета с учетом расходов, связанных с развитием туристской деятельности в Приморском крае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>4)создание уполномоченного органа исполнительной власти Приморского края в области управления туристской деятельностью и утверждение положения о не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>5)решение вопросов развития и совершенствования туристской инфраструктур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>6)осуществление государственной поддержки приоритетных направлений развития туризма в Приморском кра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>7)оказание содействия органам местного самоуправления в создании условий для развития туризм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8)осуществление международного и межрегионального сотрудничества в сфере туризм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9)утверждение порядка ведения туристского реестра Приморского кра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10)организация рекламно-информационного обеспечения деятельности в сфере развития туризм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11)создание единого туристско-информационного центр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12)создание представительств по безопасности российских туристов на территории сопредельных государст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13)реализация иных полномочий в соответствии с федеральным и краевым законодательство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11. ПОЛНОМОЧИЯ СПЕЦИАЛЬНО УПОЛНОМОЧЕННОГО ОРГАНА ИСПОЛНИТЕЛЬНОЙ ВЛАСТИ ПРИМОРСКОГО КРАЯ В ОБЛАСТИ УПРАВЛЕНИЯ ТУРИСТСКОЙ ДЕЯТЕЛЬНОСТЬ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 полномочиям специально уполномоченного органа исполнительной власти Приморского края в области управления туристской деятельностью (далее – специально уполномоченный орган) относя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реализация государственной политики Приморского края, направленной на развитие туризма, туристской индустрии и сохранения туристских ресурсов, расположенных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координация туристской деятельности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подготовка предложений по проектам нормативных правовых актов Приморского края, регулирующих вопросы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4)содействие развитию приоритетных и иных направлений развития туризма в Приморском кра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5)разработка, координация и исполнение долгосрочных краевых целевых программ, направленных на развитие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осуществление комплексного анализа и прогнозирования развития туризма и туристской инфраструктуры в Приморском крае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7)оказание содействия привлечению инвестиций в развитие туристской индустрии и инфраструктур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8)организация проведения научных исследований в целях расширения туристского потенциала Приморского края и повышения эффективности его использова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9)ведение реестра субъектов туристской индустрии Приморского края и реестра туристских ресурсов, расположенных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0)формирование банка данных основных финансово-экономических показателей туристской отрасл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1)осуществление мониторинга использования туристских ресурсов, расположенных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2)организация и проведение конференций, совещаний, семинаров, симпозиумов, выставок, ярмарок и других мероприятий по вопросам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3)организация рекламно-информационного обеспечения продвижения туристского продукта Приморского края на внутреннем и внешнем рынка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4)осуществление разработки и реализация мер, направленных на обеспечение безопасности туристов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5)осуществление межотраслевого взаимодействия в сфере туризма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6)организация, координация подготовки, переподготовки и повышения квалификации кадров в сфере туристской деятельности совместно с заинтересованными органами и ведомствам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7)содействие развитию муниципальной системы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8)реализация иных полномочий в соответствии с федеральным и краевым законодательство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12. МЕЖРЕГИОНАЛЬНОЕ СОТРУДНИЧЕСТ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1.Органы государственной власти Приморского края осуществляют регулярные контакты с соответствующими органами государственной власти субъектов Российской Федерации в целях координации действий в сфере туризма и продвижения туристского продукта на российском туристском рынке, разрабатывают и реализуют долгосрочные краевые целевые программы по развитию туристской деятельности, содействуют организации межрегиональных туристских мероприятий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Органы государственной власти Приморского края заключают с субъектами Российской Федерации соглашения о сотрудничестве и единой политике в сфере туриз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40"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13. МЕЖДУНАРОДНОЕ СОТРУДНИЧЕСТ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освоения представляющих взаимный интерес туристских объект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оказания содействия в обеспечении безопасности турист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взаимодействия в подготовке профессиональных кадров в сфере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4)проведения совместных научных исследований, семинаров, симпозиумов и иных мероприятий по различным проблемам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5)систематического обмена научными и учебными материалам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6)иным вопроса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14. КООРДИНАЦИОННЫЙ СОВЕТ ПО РАЗВИТИЮ ТУРИЗ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.В целях осуществления межведомственного взаимодействия с федеральными органами исполнительной власти и их территориальными органами и координации деятельности органов государственной власти Приморского края с органами местного самоуправления, общественными туристскими организациями и объединениями, субъектами туристской индустрии создается координационный совет по развитию туризма при Администрации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Положение о координационном совете, его количественный и персональный состав разрабатываются уполномоченным органом и утверждаются Администрацией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15. СИСТЕМА ИНФОРМАЦИОННОГО ОБЕСПЕЧЕНИЯ ТУРИСТСКОЙ ДЕЯТЕЛЬНОСТИ В ПРИМОРСКОМ   КРА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9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.Единая система информационного обеспечения туристской деятельности в Приморском крае создается в целях формирования единого информационного пространства, обеспечения актуальной информацией органов государственной власти Приморского края, органов местного самоуправления, субъектов туристской индустрии, туристов и населения по вопросам туристской деятельности на территории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9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Порядок создания единой системы информационного обеспечения туристской деятельности в Приморском крае и порядок предоставления информации устанавливается Администрацией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ГЛАВА 4. ТУРИСТСКИЕ РЕСУРСЫ НА ТЕРРИТО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16. ТУРИСТСКИЕ РЕСУРСЫ НА ТЕРРИТО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26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.Все туристские ресурсы, расположенные на территории Приморского края, являются доступными для ознакомления и использования независимо от их формы собственности, если отсутствуют установленные законом ограничени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26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Охрана туристских ресурсов, расположенных на территории Приморского края, проводится в соответствии с законодательством Российской Федерац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17. ОГРАНИЧЕНИЕ ДОСТУПА К ОТДЕЛЬНЫМ ОБЪЕКТАМ ТУРИСТСКОГО ПОКАЗ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26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.Уникальные объекты туристского показа, расположенные на особо охраняемых природных территориях, могут находиться в режим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ой охраны, ограничивающем доступ к ни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26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Ограничение доступа к отдельным объектам туристского показа осуществляется в соответствии с законодательством Российской Федерац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18. ТУРИСТСКИЙ РЕЕСТР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.В туристский реестр Приморского края вносятся сведения о туристских ресурсах, расположенных на территории Приморского края, и субъектах туристской деятельност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Внесение сведений о туристских ресурсах в туристский реестр Приморского края осуществляется в целях их учета, классификации, оценки, определения порядка использования, установления режима охраны, а также принятия мер по их сохранению и восстановлени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.Внесение сведений о субъектах туристской деятельности в туристский реестр Приморского края, осуществляется с их согласия и носит уведомительный характер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4.Ведение туристского реестра Приморского края осуществляется специально уполномоченным органом в порядке, установленном Администрацией Приморского края.</w:t>
            </w:r>
          </w:p>
          <w:p>
            <w:pPr>
              <w:pStyle w:val="Articleheader"/>
              <w:spacing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19. </w:t>
            </w:r>
            <w:r>
              <w:rPr>
                <w:caps/>
                <w:sz w:val="20"/>
                <w:szCs w:val="20"/>
              </w:rPr>
              <w:t>Зоны осуществления туристско-экскурсионной деятельности и туристско-рекреационной деятельности</w:t>
            </w:r>
          </w:p>
          <w:p>
            <w:pPr>
              <w:pStyle w:val="Articleheader"/>
              <w:spacing w:before="0" w:after="0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1.В целях регулирования процесса использования ресурсов культурно-познавательного туризма и ресурсов рекреационного туризма, сохранения и (или) экоориентированного развития отдельных туристских территорий Приморского края, имеющих важное экологическое или лечебно-рекреационное значение, а также в целях привлечения инвестиций в муниципальные образования Приморского края на территории Приморского края создаются зоны туристско-экскурсионной деятельности и зоны туристско-рекреационной деятельности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2.Порядок создания и деятельности зон туристско-экскурсионной деятельности и туристско-рекреационной деятельности устанавливается Администрацией Приморского кра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3.В отношении каждой зоны туристско-экскурсионной деятельности и туристско-рекреационной деятельности составляется паспор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4.Паспорт зоны туристско-экскурсионной деятельности или зоны туристско-рекреационной деятельности утверждается органом местного самоуправления, если эта зона находится в границах данного муниципального образования Приморского кра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5.Паспорт зоны туристско-экскурсионной деятельности или зоны туристско-рекреационной деятельности утверждается специально уполномоченным органом в случае, если они находятся на территории нескольких муниципальных образований Приморского кра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6.В целях повышения качества экскурсионных услуг, сохранения объектов культурного наследия и обеспечения безопасности туристов на территории зоны туристско-экскурсионной деятельности и (или) туристско-рекреационной деятельности проводится добровольная аккредитация экскурсоводов (гидов), инструкторов-проводников и гидов-переводчиков в порядке, установленном Администрацией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7.Специально уполномоченный орган формирует и ведет реестр аккредитованных экскурсоводов (гидов), инструкторов-проводников и</w:t>
              <w:br/>
              <w:t xml:space="preserve">гидов-переводчиков, являющийся разделом туристского реестра Приморского края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20. </w:t>
            </w:r>
            <w:r>
              <w:rPr>
                <w:caps/>
                <w:sz w:val="20"/>
                <w:szCs w:val="20"/>
              </w:rPr>
              <w:t>Мониторинг состояния туристской Индустрии Приморского кра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1.В целях анализа тенденций развития туризма на территории Приморского края, в частности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въездного регионального и внутреннего регионального туризма осуществляется мониторинг состояния туристской индустрии Приморского края специально уполномоченным органо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firstLine="708"/>
              <w:jc w:val="both"/>
              <w:rPr/>
            </w:pPr>
            <w:r>
              <w:rPr>
                <w:sz w:val="20"/>
                <w:szCs w:val="20"/>
              </w:rPr>
              <w:t>2.В целях рационального использования туристских ресурсов, своевременного выявления изменений в их состоянии и предупреждения негативных последствий для безопасности туристов или туристских ресурсов вследствие превышения норм антропогенной нагрузки уполномоченным органом ведется мониторинг использования и состояния туристских ресурсов на территории Приморского кра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3.Порядок проведения мониторинга состояния туристской индустрии Приморского края и мониторинга использования и состояния туристских ресурсов на территории Приморского края устанавливает Администрация Приморского кра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ГЛАВА 5. БЕЗОПАСНОСТЬ ТУРИЗМ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АТЬЯ 21. </w:t>
            </w:r>
            <w:r>
              <w:rPr>
                <w:rFonts w:cs="Times New Roman" w:ascii="Times New Roman" w:hAnsi="Times New Roman"/>
                <w:caps/>
              </w:rPr>
              <w:t>Обеспечение безопасности турис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.Безопасность туризма включает в себя комплекс правовых, организационных, экономических и других мер, направленных на обеспечение личной безопасности туристов (экскурсантов), сохранности их имущества, а также ненанесение ущерба окружающей среде, материальным и духовным ценностям общества, безопасности государств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В целях обеспечения безопасности туристов субъекты туристской индустрии вправе заключать договоры на выполнение аварийно-спасательных работ с профессиональными аварийно-спасательными службами (аварийно-спасательными формированиями) или создавать собственные нештатные аварийно-спасательные формирования, обеспечивать их подготовку и аттестацию в установленном законодательством порядк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.При организации спортивного туризма субъекты туристской индустрии уведомляют о сроках и маршруте тура орган, специально уполномоченный на решение задач в области защиты населения и территорий от чрезвычайных ситуаций, по месту проведения тур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4.Субъекты туристской индустрии обязаны незамедлительно информировать органы, специально уполномоченные на решение задач в области защиты населения и территорий от чрезвычайных ситуаций, и заинтересованных лиц о чрезвычайных происшествиях, которые произошли с туристами во время путешествия, а также о не возвратившихся из путешествия туристах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5.Оказание необходимой помощи туристам, терпящим бедствие на территории Приморского края, осуществляется специализированными службами, определяемыми Правительством Российской Федерац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aps/>
              </w:rPr>
              <w:t>Статья 22. Комплекс мер по обеспечению безопасности туристов, выполняемых субъектами туристской индустр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Мерами по обеспечению безопасности туристов, выполняемыми субъектами туристской индустрии, явля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предоставление туристам (экскурсантам) исчерпывающих сведений об особенностях тура, а также об опасностях, с которыми они могут встретиться во время путешествия (экскурсии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участие в категорировании туристских маршрут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3)разведка и оборудование туристских маршрут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4)материально-техническое и медицинское обеспечение туристов (экскурсантов) в процессе подготовки и проведения путешествия (экскурсии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5)оказание помощи в организации и проведении аварийно-спасательных работ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6)инструктаж туристов (экскурсантов) по приемам защиты от травматизма и несчастных случаев, оказанию первой медицинской помощ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7)разработка памяток для туристов (экскурсантов) в соответствии с требованиями законодательства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8)иные меры по обеспечению безопасности туристов, разрабатываемые самостоятельно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Статья 23. Контроль за обеспечением безопасности турист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  <w:tab w:val="left" w:pos="1080" w:leader="none"/>
                <w:tab w:val="left" w:pos="126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1.Контроль за обеспечением безопасности туристов осуществляют в пределах установленной компетенции органы, специально уполномоченные на решение задач в области защиты населения и территорий от чрезвычайных ситуаций, специально уполномоченный орган исполнительной власти Приморского края в области управления туристской деятельностью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70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2.Органы государственной власти Приморского края обязаны оперативно и достоверно информировать население с помощью средств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иным способо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8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ГЛАВА 6. ЗАКЛЮЧИТЕЛЬНЫЕ ПОЛОЖЕНИЯ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24. </w:t>
            </w:r>
            <w:r>
              <w:rPr>
                <w:caps/>
                <w:sz w:val="20"/>
                <w:szCs w:val="20"/>
              </w:rPr>
              <w:t>Вступление в силу настоящего Закон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Настоящий Закон вступает в силу со дня его официального опубликования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25. </w:t>
            </w:r>
            <w:r>
              <w:rPr>
                <w:caps/>
                <w:sz w:val="20"/>
                <w:szCs w:val="20"/>
              </w:rPr>
              <w:t>Признание утратившими силу отдельных законодательных актов Приморского края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>Признать утратившими силу со дня вступления в силу настоящего Закон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1)Закон Приморского края от </w:t>
              <w:br/>
              <w:t>18 мая 1999 года № 45-КЗ "О туристской деятельности на территории Приморского края" (Ведомости Думы Приморского края, 1999, № 34, стр. 3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2)Закон Приморского края от </w:t>
              <w:br/>
              <w:t>9 июля 2001 года № 141-КЗ "О внесении изменений в статью 8 Закона Приморского края "О туристской деятельности на территории Приморского края" (Ведомости Думы Приморского края, 2001, № 89, стр. 11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3)Закон Приморского края от </w:t>
              <w:br/>
              <w:t xml:space="preserve">9 августа 2004 года № 139-КЗ "О внесении изменений в Закон Приморского края </w:t>
              <w:br/>
              <w:t>"О туристской деятельности на территории Приморского края" (Ведомости Законодательного Собрания Приморского края, 2004, № 66, стр. 99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4)Закон Приморского края от </w:t>
              <w:br/>
              <w:t xml:space="preserve">10 ноября 2004 года № 156-КЗ "О внесении изменений в Закон Приморского края </w:t>
              <w:br/>
              <w:t>"О туристской деятельности на территории Приморского края" (Ведомости Законодательного Собрания Приморского края, 2004, № 72, стр. 11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5)Закон Приморского края от </w:t>
              <w:br/>
              <w:t xml:space="preserve">13 апреля 2005 года № 237-КЗ "О внесении изменений в Закон Приморского края </w:t>
              <w:br/>
              <w:t>"О туристской деятельности на территории Приморского края" (Ведомости Законодательного Собрания Приморского края, 2005, № 92, стр. 14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6)Закон Приморского края от </w:t>
              <w:br/>
              <w:t xml:space="preserve">8 декабря 2006 года № 16-КЗ "О внесении изменения в Закон Приморского края </w:t>
              <w:br/>
              <w:t>"О туристской деятельности на территории Приморского края" (Ведомости Законодательного Собрания Приморского края, 2006, № 2, стр. 37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7)Закон Приморского края от </w:t>
              <w:br/>
              <w:t>25 декабря 2007 года № 182-КЗ 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7, № 61, стр. 6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8)Закон Приморского края от </w:t>
              <w:br/>
              <w:t xml:space="preserve">8 апреля 2008 года № 242-КЗ "О внесении изменений в Закон Приморского края </w:t>
              <w:br/>
              <w:t>"О туристской деятельности на территории Приморского края" (Ведомости Законодательного Собрания Приморского края, 2008, № 71, стр. 16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Закон Приморского края от </w:t>
              <w:br/>
              <w:t xml:space="preserve">6 июля 2009 года № 458-КЗ "О внесении изменений в Закон Приморского края </w:t>
              <w:br/>
              <w:t>"О туристской деятельности на территории Приморского края" (Ведомости Законодательного Собрания Приморского края, 2009, № 118, стр. 30)."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убернатор Примор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ить в следующей редакци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"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, определяет компетенцию органов государственной власти Приморского края и направлен на реализацию прав граждан на отдых, удовлетворение духовных потребностей, приобщение к культурно-историческим ценностям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СТАТЬЯ 1. ОСНОВНЫЕ ПОНЯТ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1.Для целей настоящего Закона используются следующие основные понят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1)субъекты туристской индустрии Приморского края – юридические лица и индивидуальные предприниматели, осуществляющие деятельность в сфере туристской индустрии в Приморском кра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)туризм внутренний региональный – туризм в пределах территории Приморского края лиц, постоянно проживающих в Российской Федер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3)туризм въездной региональный – туризм в пределах территории Приморского края лиц, не проживающих постоянно в Российской Федер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4)туристская инфраструктура –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 на территории Приморского кра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5)туристский продукт Приморского края –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 субъектами туристской деятельности Приморского кра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6)туристский реестр Приморского края – единая информационная база данных, действующая на принципах единства технологии его ведения, непрерывности внесения изменяющихся сведений в туристский реестр Приморского края, открытости его сведений, содержащая в бумажной и электронной форме информацию о туристских ресурсах, туристской инфраструктуре и субъектах туристской индустрии на территории Приморского кра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7)туристские услуги – услуги, оказываемые туристам субъектами туристской индустрии, направленные на удовлетворение потребностей турис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Иные понятия, используемые в настоящем Законе, применяются в значениях, установленных Федеральным законом от 24 ноября 1996 года </w:t>
              <w:br/>
              <w:t>№ 132-ФЗ "Об основах туристской деятельности в Российской Федерации"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ТАТЬЯ 2. ПРАВОВОЕ РЕГУЛИРОВАНИЕ В СФЕРЕ ТУРИЗМА И ТУРИСТСКОЙ ДЕЯТЕЛЬНОСТИ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вое регулирование в сфере туризма и туристкой деятельности на территории Приморского края осуществляется в соответствии с Федеральным законом от 24 ноября 1996 года № 132-ФЗ "Об основах туристской деятельности в Российской Федерации" и принимаемыми в соответствии с ним иными нормативными правовыми актами Российской Федерации, настоящим Законом и принимаемыми в соответствии с ним иными нормативными правовыми актами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3. ПРИНЦИПЫ ГОСУДАРСТВЕННОГО РЕГУЛИРОВАНИЯ РАЗВИТИЯ ТУРИЗМА И ТУРИСТСКОЙ ДЕЯТЕЛЬНОСТИ НА ТЕРРИТО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сновными принципами государственного регулирования развития туризма и туристской деятельности на территории Приморского края явля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содействие развитию внутреннего регионального и въездного регионального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содействие созданию туристско-рекреационных кластеров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признание туристской деятельности как одного из приоритетных направлений социально-экономического развития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4)содействие туристской деятельности и создание благоприятных условий для ее устойчивого развит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5)поддержка приоритетных направлений развития туризма и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6)защита прав и охраняемых законом интересов туристов, в том числе обеспечение их безопасности при занятии туризмо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34"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АТЬЯ 4. ОСНОВНЫЕ ЦЕЛИ ГОСУДАРСТВЕННОГО РЕГУЛИРОВАНИЯ РАЗВИТИЯ ТУРИЗМА </w:t>
            </w:r>
            <w:r>
              <w:rPr>
                <w:rFonts w:cs="Times New Roman" w:ascii="Times New Roman" w:hAnsi="Times New Roman"/>
                <w:caps/>
              </w:rPr>
              <w:t>и туристской деятельности</w:t>
            </w:r>
            <w:r>
              <w:rPr>
                <w:rFonts w:cs="Times New Roman" w:ascii="Times New Roman" w:hAnsi="Times New Roman"/>
              </w:rPr>
              <w:t xml:space="preserve"> НА ТЕРРИТО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сновными целями государственного регулирования развития туризма и туристской деятельности в Приморском крае явля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повышение благосостояния и комфортности проживания населения Приморского края за счет</w:t>
            </w:r>
            <w:r>
              <w:rPr>
                <w:sz w:val="20"/>
                <w:szCs w:val="20"/>
              </w:rPr>
              <w:t xml:space="preserve"> развития туристской инфраструктур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обеспечение качества и доступности туристских услуг в Приморском кра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создание в Приморском крае конкурентоспособной туристской индустрии, отвечающей потребностям граждан в туристских услугах и способствующей организации новых рабочих мест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4)формирование представления о Приморском крае как о субъекте Российской Федерации, благоприятном для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5)увеличение численности туристов из других субъектов Российской Федерации и иностранных государств путем популяризации Приморского края как крупного туристского центра, соответствующего международному уровню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6)увеличение доходной части бюджетов различных уровн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7)привлечение инвестиций в туристскую инфраструктуру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8)сохранение туристских ресурсов, объектов туристского показа и рациональное использование природного и культурно-исторического наследия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9)развитие международных и межрегиональных связей в сфере туризма и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развитие новых туристских маршрут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5. ПРИОРИТЕТНЫЕ НАПРАВЛЕНИЯ РАЗВИТИЯ ТУРИЗМА И ТУРИСТСКОЙ ДЕЯТЕЛЬНОСТИ В ПРИМОРСКОМ КРА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оритетными направлениями развития туризма и туристской деятельности в Приморском крае явля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поддержка и развитие внутреннего регионального и въездного регионального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деятельность по инвестированию средств в туристскую инфраструктуру Примор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СТАТЬЯ 6. ГОСУДАРСТВЕННАЯ ПОДДЕРЖКА СУБЪЕКТОВ ТУРИСТСКОЙ ИНДУСТРИИ В ПРИМОРСКОМ КРА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Государственная поддержка субъектов туристской индустрии Приморского края, зарегистрированных в установленном порядке на территории Приморского края, осуществляется в рамках реализации государственных программ Приморского края,</w:t>
            </w:r>
            <w:r>
              <w:rPr>
                <w:rFonts w:cs="Times New Roman" w:ascii="Times New Roman" w:hAnsi="Times New Roman"/>
              </w:rPr>
              <w:t xml:space="preserve"> направленных на развитие туризма в Приморском крае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.Государственная поддержка не предоставляется следующим субъектам туристской индустрии Приморского кра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)находящимся в стадии реорганизации, ликвидации или банкротств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)на имущество которых в установленном порядке наложен арест или обращено взыск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)имеющим просроченную задолженность по налогам и сборам и иным обязательным платежам в бюджетную систему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)имеющим просроченную задолженность по банковским кредита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7. ПОЛНОМОЧИЯ ЗАКОНОДАТЕЛЬНОГО СОБРАНИЯ ПРИМОРСКОГО КРАЯ В СФЕРЕ ТУРИЗМА И ТУРИСТСКОЙ ДЕЯ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 полномочиям Законодательного Собрания Приморского края в сфере туризма и туристской деятельности относя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принятие законов Приморского края в сфере туризма и туристской деятель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осуществление контроля за соблюдением и исполнением принятых закон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осуществление иных полномочий в сфере туризма и туристской деятельности в соответствии с законодательством Российской Федерации и законодательством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АТЬЯ 8. ПОЛНОМОЧИЯ АДМИНИСТРАЦИИ ПРИМОРСКОГО КРАЯ В СФЕРЕ </w:t>
            </w:r>
            <w:r>
              <w:rPr>
                <w:rFonts w:cs="Times New Roman" w:ascii="Times New Roman" w:hAnsi="Times New Roman"/>
                <w:caps/>
              </w:rPr>
              <w:t>туризма и</w:t>
            </w:r>
            <w:r>
              <w:rPr>
                <w:rFonts w:cs="Times New Roman" w:ascii="Times New Roman" w:hAnsi="Times New Roman"/>
              </w:rPr>
              <w:t xml:space="preserve"> ТУРИСТСКОЙ ДЕЯ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 полномочиям Администрации Приморского края в сфере туризма и  туристской деятельности относя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1)принятие нормативных правовых актов в сфере туризма и туристской деятельности в  пределах своей компетен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2)утверждение государственных программ Приморского края, направленных на развитие туризма в Приморском крае, и осуществление контроля за их реализаци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3)создание благоприятных условий для развития туристской инфраструктуры в Приморском кра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4)осуществление поддержки и развития внутреннего регионального  и въездного регионального туриз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5)осуществление международного и межрегионального сотрудничества в сфере туризм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утверждение порядка ведения туристского реестра Приморского кра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7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8)организация рекламно-информационного обеспечения в сфере туризма и туристской деятельности в Приморском кра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9)осуществление иных полномочий в соответствии с законодательством Российской Федерации и законодательством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 ПОЛНОМОЧИЯ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 полномочиям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– уполномоченный орган) относя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координация туристской деятельности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подготовка проектов нормативных правовых актов Приморского края в сфере туризма и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3)содействие развитию внутреннего регионального и въездного регионального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4)разработка и реализация государственных программ, направленных на развитие туризма в Приморском кра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5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6)осуществление комплексного анализа и прогнозирования развития туризма и туристской инфраструктуры в Приморском кра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7)оказание содействия привлечению инвестиций в развитие туристской индустрии в Приморском кра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8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9)ведение туристского реестра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0)формирование банка данных основных финансово-экономических показателей туристской индустрии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1)осуществление мониторинга состояния туристской индустрии</w:t>
              <w:br/>
              <w:t>Приморского края и мониторинга использования и состояния туристских ресурсов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2)изучение передового опыта в сфере туризма и способствование внедрению его в практику работы субъектов туристской индуст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3)организация и проведение мероприятий по вопросам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4)организация рекламно-информационного обеспечения продвижения туристского продукта Приморского края на внутреннем и мировом туристских рынка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5)разработка и реализация мер, направленных на обеспечение безопасности туристов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6)осуществление межведомственного взаимодействия в сфере туризма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7)участие в организации профессиональной подготовки, переподготовки и повышения квалификации специалистов в сфере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8)осуществление иных полномочий в сфере туризма и туристской деятельности в соответствии с законодательством Российской Федерации и законодательством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10. МЕЖРЕГИОНАЛЬНОЕ СОТРУДНИ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1.Органы государственной власти Приморского края осуществляют межрегиональные связи с соответствующими органами государственной власти субъектов Российской Федерации в целях координации действий в сфере туризма и продвижения туристского продукта на российском туристском рынке, содействуют организации межрегиональных мероприятий в сфере туризм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2.Органы государственной власти Приморского края заключают с органами государственной власти субъектов Российской Федерации соглашения о сотрудничестве в сфере туриз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11. МЕЖДУНАРОДНОЕ СОТРУДНИЧЕСТ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оказания содействия в обеспечении безопасности турист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проведения совместных научных исследований, семинаров, симпозиумов и иных мероприятий по различным проблемам в сфере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иным вопросам в сфере туриз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АТЬЯ 12. КРАЕВАЯ МЕЖВЕДОМСТВЕННАЯ КОМИССИЯ ПО РАЗВИТИЮ ТУРИЗМА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.В целях осуществления межведомственного взаимодействия органов исполнительной власти Приморского края с федеральными органами исполнительной власти и их территориальными органами, органами местного самоуправления, общественными объединениями по вопросам развития внутреннего регионального и въездного регионального туризма создается краевая межведомственная комиссия по развитию туриз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Положение о краевой межведомственной комиссии по развитию туризма, ее состав утверждаются Администрацией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АТЬЯ 13. СИСТЕМА ИНФОРМАЦИОННОГО ОБЕСПЕЧЕНИЯ </w:t>
            </w:r>
            <w:r>
              <w:rPr>
                <w:rFonts w:cs="Times New Roman" w:ascii="Times New Roman" w:hAnsi="Times New Roman"/>
                <w:caps/>
              </w:rPr>
              <w:t>туризма и</w:t>
            </w:r>
            <w:r>
              <w:rPr>
                <w:rFonts w:cs="Times New Roman" w:ascii="Times New Roman" w:hAnsi="Times New Roman"/>
              </w:rPr>
              <w:t xml:space="preserve"> ТУРИСТСКОЙ ДЕЯТЕЛЬНОСТИ В ПРИМОРСКОМ КРА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1.Система информационного обеспечения туризма и туристской деятельности в Приморском крае создается уполномоченным органом в целях обеспечения органов государственной власти Приморского края, органов местного самоуправления, субъектов туристской индустрии Приморского края, туристов и населения актуальной информацией в сфере туризма и туристской деятельности на территории Примор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.Система информационного обеспечения туризма и туристской деятельности в Приморском крае включает в себ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1)сведения о туристских ресурсах на территории Приморского кра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)сведения о субъектах туристской индустрии Приморского кра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3)положения нормативных правовых актов, содержащих нормы, регулирующие туристскую деятельность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4)сведения о правилах въезда и выезда из страны (места) временного пребывания, основных документах, необходимых для въезда в страну (место) временного пребывания и выезда из страны (места) временного пребыва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5)информацию об угрозе безопасности жизни и здоровья туриста (экскурсанта), а равно опасности причинения вреда его имуществ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6)сведения о таможенных, пограничных, медицинских, санитарно-эпидемиологических и иных правилах в объеме, необходимом для совершения путешеств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7)информацию о месте нахождения, почтовых адресах и номерах контактных телефонов органов государственной власти, дипломатических представительств и консульских учреждений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8)иные информационно-справочные материал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9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.Информация, включенная в систему информационного обеспечения туризма и туристской деятельности в Приморском крае, предоставляется физическим и юридическим лицам бесплатно и размещается уполномоченным органом на официальном сайте Администрации Приморского края в информационно-телекоммуникационной сети "Интернет"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14. ТУРИСТСКИЙ РЕЕСТР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9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.В целях учета туристских ресурсов, объектов туристской инфраструктуры на территории Приморского края, а также субъектов туристской индустрии Приморского края ведется туристский реестр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260" w:leader="none"/>
                <w:tab w:val="left" w:pos="144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Ведение туристского реестра Приморского края осуществляется уполномоченным органом в порядке, установленном Администрацией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260" w:leader="none"/>
                <w:tab w:val="left" w:pos="144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.Сведения о субъектах туристской индустрии Приморского края вносятся в туристский реестр Приморского края с их согласия и носят информационный характер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260" w:leader="none"/>
                <w:tab w:val="left" w:pos="144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4.В целях анализа данных о туристских ресурсах и объектах туристской инфраструктуры на территории Приморского края, а также в целях привлечения инвестиций в Приморский край уполномоченный орган формирует паспорт туристских ресурсов на территории Приморского края, который является разделом туристского реестра Приморского края. 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ind w:left="34" w:firstLine="709"/>
              <w:jc w:val="both"/>
              <w:rPr/>
            </w:pPr>
            <w:r>
              <w:rPr>
                <w:sz w:val="20"/>
                <w:szCs w:val="20"/>
              </w:rPr>
              <w:t>СТАТЬЯ 15. МОНИТОРИНГ СОСТОЯНИЯ ТУРИСТСКОЙ ИНДУСТРИИ ПРИМОРСКОГО КРАЯ, МОНИТОРИНГ ИСПОЛЬЗОВАНИЯ И СОСТОЯНИЯ ТУРИСТСКИХ РЕСУРСОВ НА ТЕРРИТОРИИ ПРИМОРСКОГО КРА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1.В целях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м органом осуществляется мониторинг состояния туристской индустрии Приморского кра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2.В целях рационального использования туристских ресурсов на территории Приморского края, своевременного выявления изменений в их состоянии и предупреждения негативных последствий для безопасности туристов или туристских ресурсов вследствие превышения норм предельно допустимых нагрузок на окружающую среду уполномоченным органом осуществляется мониторинг использования и состояния туристских ресурсов на территории Примор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3.Порядок проведения мониторинга состояния туристской индустрии Приморского края и мониторинга использования и состояния туристских ресурсов на территории Приморского края устанавливается Администрацией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aps/>
              </w:rPr>
              <w:t>Статья 16. Комплекс мер по обеспечению безопасности туристов (ЭКСКУРСАНТОВ), выполняемыхсубъектами туристской индустри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0"/>
                <w:szCs w:val="20"/>
              </w:rPr>
              <w:t>1.Обеспечение безопасности туризма на территории Приморского края включает в себя комплекс правовых, организационных, экономических и других мер, направленных на обеспечение безопасности туристов (экскурсантов), сохранности их имущества, ненанесения ущерба окружающей среде, материальным и духовным ценностям обществ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Мерами по обеспечению безопасности туристов (экскурсантов), осуществляемых субъектами туристской индустрии Приморского края, явля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предоставление туристам (экскурсантам) достоверной информации об особенностях тура, а также об угрозе безопасности их жизни и здоровья, а равно опасности причинения вреда их имуществу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участие в категорировании туристских маршрут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разведка и оборудование туристских маршрут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4)материально-техническое и медицинское обеспечение туристов (экскурсантов) в процессе подготовки и проведения путешествия (экскурсии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5)оказание помощи в организации и проведении аварийно-спасательных работ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6)инструктаж туристов (экскурсантов) в целях предотвращения травматизма и несчастных случаев, а также об оказании первой медицинской помощ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7)разработка информационных справочных материалов для туристов (экскурсантов) в соответствии с требованиями законодательства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8)иные меры по обеспечению безопасности туристов (экскурсантов), разрабатываемые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0"/>
                <w:szCs w:val="20"/>
              </w:rPr>
              <w:t>3.Субъекты туристской индустрии Приморского края самостоятельно в соответствии с законодательством Российской Федерации разрабатывают конкретные мероприятия по обеспечению безопасности туристов (экскурсантов), в том числе по предотвращению травматизма и несчастных случаев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17. </w:t>
            </w:r>
            <w:r>
              <w:rPr>
                <w:caps/>
                <w:sz w:val="20"/>
                <w:szCs w:val="20"/>
              </w:rPr>
              <w:t>Вступление в силу настоящего Зак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астоящий Закон вступает в силу со дня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18. </w:t>
            </w:r>
            <w:r>
              <w:rPr>
                <w:caps/>
                <w:sz w:val="20"/>
                <w:szCs w:val="20"/>
              </w:rPr>
              <w:t>Признание утратившими силу законодательных актов Приморского кра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ризнать утратившими силу со дня вступления в силу настоящего Зак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1)Закон Приморского края от 18 мая 1999 года № 45-КЗ "О туристской деятельности на территории Приморского края" (Ведомости Думы Приморского края, 1999, № 34, стр. 3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2)Закон Приморского края от </w:t>
              <w:br/>
              <w:t>9 июля 2001 года № 141-КЗ "О внесении изменений в статью 8 Закона Приморского края "О туристской деятельности на территории Приморского края" (Ведомости Думы Приморского края, 2001, № 89, стр. 11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3)Закон Приморского края от </w:t>
              <w:br/>
              <w:t xml:space="preserve">9 августа 2004 года № 139-КЗ </w:t>
              <w:br/>
              <w:t xml:space="preserve"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4, </w:t>
              <w:br/>
              <w:t>№ 66, стр. 99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4)Закон Приморского края от 10 ноября 2004 года № 156-КЗ </w:t>
              <w:br/>
              <w:t xml:space="preserve"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4, </w:t>
              <w:br/>
              <w:t>№ 72, стр. 11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5)Закон Приморского края от 13 апреля 2005 года № 237-КЗ </w:t>
              <w:br/>
              <w:t xml:space="preserve"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5, </w:t>
              <w:br/>
              <w:t>№ 92, стр. 14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6)Закон Приморского края от </w:t>
              <w:br/>
              <w:t>8 декабря 2006 года № 16-КЗ "О внесении изменения в Закон Приморского края "О туристской деятельности на территории Приморского края" (Ведомости Законодательного Собрания Приморского края, 2006, № 2, стр. 37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7)Закон Приморского края от 25 декабря 2007 года № 182-КЗ </w:t>
              <w:br/>
              <w:t xml:space="preserve"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7, </w:t>
              <w:br/>
              <w:t>№ 61, стр. 6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8)Закон Приморского края от </w:t>
              <w:br/>
              <w:t xml:space="preserve">8 апреля 2008 года № 242-КЗ </w:t>
              <w:br/>
              <w:t xml:space="preserve"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8, </w:t>
              <w:br/>
              <w:t>№ 71, стр. 16);</w:t>
            </w:r>
          </w:p>
          <w:p>
            <w:pPr>
              <w:pStyle w:val="Header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Закон Приморского края от </w:t>
              <w:br/>
              <w:t xml:space="preserve">6 июля 2009 года № 458-КЗ 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9, № 118, </w:t>
              <w:br/>
              <w:t>стр. 30)."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, определяет компетенцию органов государственной власти Приморского края и направлен на реализацию прав граждан на отдых, удовлетворение духовных потребностей, приобщение к культурно-историческим ценностям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. ОСНОВНЫЕ ПОНЯТ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1.Для целей настоящего Закона используются следующие основные понят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1)субъекты туристской индустрии Приморского края – юридические лица и индивидуальные предприниматели, осуществляющие деятельность в сфере туристской индустрии в Приморском кра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)туризм внутренний региональный – туризм в пределах территории Приморского края лиц, постоянно проживающих в Российской Федер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3)туризм въездной региональный – туризм в пределах территории Приморского края лиц, не проживающих постоянно в Российской Федер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4)туристская инфраструктура –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 на территории Приморского кра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5)туристский продукт Приморского края –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 субъектами туристской деятельности Приморского кра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6)туристский реестр Приморского края – единая информационная база данных, действующая на принципах единства технологии его ведения, непрерывности внесения изменяющихся сведений в туристский реестр Приморского края, открытости его сведений, содержащая в бумажной и электронной форме информацию о туристских ресурсах, туристской инфраструктуре и субъектах туристской индустрии на территории Приморского кра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7)туристские услуги – услуги, оказываемые туристам субъектами туристской индустрии, направленные на удовлетворение потребностей турис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2.Иные понятия, используемые в настоящем Законе, применяются в значениях, установленных Федеральным законом от 24 ноября 1996 года № 132-ФЗ "Об основах туристской деятельности в Российской Федерации"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ТАТЬЯ 2. ПРАВОВОЕ РЕГУЛИРОВАНИЕ В СФЕРЕ ТУРИЗМА И ТУРИСТСКОЙ ДЕЯТЕЛЬНОСТИ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вое регулирование в сфере туризма и туристкой деятельности на территории Приморского края осуществляется в соответствии с Федеральным законом от 24 ноября 1996 года № 132-ФЗ "Об основах туристской деятельности в Российской Федерации" и принимаемыми в соответствии с ним иными нормативными правовыми актами Российской Федерации, настоящим Законом и принимаемыми в соответствии с ним иными нормативными правовыми актами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3. ПРИНЦИПЫ ГОСУДАРСТВЕННОГО РЕГУЛИРОВАНИЯ РАЗВИТИЯ ТУРИЗМА И ТУРИСТСКОЙ ДЕЯТЕЛЬНОСТИ НА ТЕРРИТО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сновными принципами государственного регулирования развития туризма и туристской деятельности на территории Приморского края явля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содействие развитию внутреннего регионального и въездного регионального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содействие созданию туристско-рекреационных кластеров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признание туристской деятельности как одного из приоритетных направлений социально-экономического развития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4)содействие туристской деятельности и создание благоприятных условий для ее устойчивого развит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5)поддержка приоритетных направлений развития туризма и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6)защита прав и охраняемых законом интересов туристов, в том числе обеспечение их безопасности при занятии туризмо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34"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АТЬЯ 4. ОСНОВНЫЕ ЦЕЛИ ГОСУДАРСТВЕННОГО РЕГУЛИРОВАНИЯ РАЗВИТИЯ ТУРИЗМА </w:t>
            </w:r>
            <w:r>
              <w:rPr>
                <w:rFonts w:cs="Times New Roman" w:ascii="Times New Roman" w:hAnsi="Times New Roman"/>
                <w:caps/>
              </w:rPr>
              <w:t>и туристской деятельности</w:t>
            </w:r>
            <w:r>
              <w:rPr>
                <w:rFonts w:cs="Times New Roman" w:ascii="Times New Roman" w:hAnsi="Times New Roman"/>
              </w:rPr>
              <w:t xml:space="preserve"> НА ТЕРРИТО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сновными целями государственного регулирования развития туризма и туристской деятельности в Приморском крае явля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повышение благосостояния и комфортности проживания населения Приморского края за счет</w:t>
            </w:r>
            <w:r>
              <w:rPr>
                <w:sz w:val="20"/>
                <w:szCs w:val="20"/>
              </w:rPr>
              <w:t xml:space="preserve"> развития туристской инфраструктур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обеспечение качества и доступности туристских услуг в Приморском кра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создание в Приморском крае конкурентоспособной туристской индустрии, отвечающей потребностям граждан в туристских услугах и способствующей организации новых рабочих мест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4)формирование представления о Приморском крае как о субъекте Российской Федерации, благоприятном для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5)увеличение численности туристов из других субъектов Российской Федерации и иностранных государств путем популяризации Приморского края как крупного туристского центра, соответствующего международному уровню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6)увеличение доходной части бюджетов различных уровн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7)привлечение инвестиций в туристскую инфраструктуру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8)сохранение туристских ресурсов, объектов туристского показа и рациональное использование природного и культурно-исторического наследия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9)развитие международных и межрегиональных связей в сфере туризма и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развитие новых туристских маршрутов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5. ПРИОРИТЕТНЫЕ НАПРАВЛЕНИЯ РАЗВИТИЯ ТУРИЗМА И ТУРИСТСКОЙ ДЕЯТЕЛЬНОСТИ В ПРИМОРСКОМ КРА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оритетными направлениями развития туризма и туристской деятельности в Приморском крае явля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поддержка и развитие внутреннего регионального и въездного регионального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деятельность по инвестированию средств в туристскую инфраструктуру Примор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СТАТЬЯ 6. ГОСУДАРСТВЕННАЯ ПОДДЕРЖКА СУБЪЕКТОВ ТУРИСТСКОЙ ИНДУСТРИИ В ПРИМОРСКОМ КРА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Государственная поддержка субъектов туристской индустрии Приморского края, зарегистрированных в установленном порядке на территории Приморского края, осуществляется в рамках реализации государственных программ Приморского края,</w:t>
            </w:r>
            <w:r>
              <w:rPr>
                <w:rFonts w:cs="Times New Roman" w:ascii="Times New Roman" w:hAnsi="Times New Roman"/>
              </w:rPr>
              <w:t xml:space="preserve"> направленных на развитие туризма в Приморском крае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.Государственная поддержка не предоставляется следующим субъектам туристской индустрии Приморского кра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)находящимся в стадии реорганизации, ликвидации или банкротств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)на имущество которых в установленном порядке наложен арест или обращено взыск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)имеющим просроченную задолженность по налогам и сборам и иным обязательным платежам в бюджетную систему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)имеющим просроченную задолженность по банковским кредитам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7. ПОЛНОМОЧИЯ ЗАКОНОДАТЕЛЬНОГО СОБРАНИЯ ПРИМОРСКОГО КРАЯ В СФЕРЕ ТУРИЗМА И ТУРИСТСКОЙ ДЕЯ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 полномочиям Законодательного Собрания Приморского края в сфере туризма и туристской деятельности относя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принятие законов Приморского края в сфере туризма и туристской деятельно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осуществление контроля за соблюдением и исполнением принятых закон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осуществление иных полномочий в сфере туризма и туристской деятельности в соответствии с законодательством Российской Федерации и законодательством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АТЬЯ 8. ПОЛНОМОЧИЯ АДМИНИСТРАЦИИ ПРИМОРСКОГО КРАЯ В СФЕРЕ </w:t>
            </w:r>
            <w:r>
              <w:rPr>
                <w:rFonts w:cs="Times New Roman" w:ascii="Times New Roman" w:hAnsi="Times New Roman"/>
                <w:caps/>
              </w:rPr>
              <w:t>туризма и</w:t>
            </w:r>
            <w:r>
              <w:rPr>
                <w:rFonts w:cs="Times New Roman" w:ascii="Times New Roman" w:hAnsi="Times New Roman"/>
              </w:rPr>
              <w:t xml:space="preserve"> ТУРИСТСКОЙ ДЕЯТЕЛЬ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 полномочиям Администрации Приморского края в сфере туризма и  туристской деятельности относя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1)принятие нормативных правовых актов в сфере туризма и туристской деятельности в  пределах своей компетен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2)утверждение государственных программ Приморского края, направленных на развитие туризма в Приморском крае, и осуществление контроля за их реализаци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3)создание благоприятных условий для развития туристской инфраструктуры в Приморском кра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4)осуществление поддержки и развития внутреннего регионального  и въездного регионального туриз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5)осуществление международного и межрегионального сотрудничества в сфере туриз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6)утверждение порядка ведения туристского реестра Приморского кра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7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8)организация рекламно-информационного обеспечения в сфере туризма и туристской деятельности в Приморском кра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9)осуществление иных полномочий в соответствии с законодательством Российской Федерации и законодательством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9. ПОЛНОМОЧИЯ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 полномочиям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– уполномоченный орган) относя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координация туристской деятельности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подготовка проектов нормативных правовых актов Приморского края в сфере туризма и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3)содействие развитию внутреннего регионального и въездного регионального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4)разработка и реализация государственных программ, направленных на развитие туризма в Приморском кра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5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6)осуществление комплексного анализа и прогнозирования развития туризма и туристской инфраструктуры в Приморском кра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7)оказание содействия привлечению инвестиций в развитие туристской индустрии в Приморском кра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8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9)ведение туристского реестра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0)формирование банка данных основных финансово-экономических показателей туристской индустрии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1)осуществление мониторинга состояния туристской индустрии</w:t>
              <w:br/>
              <w:t>Приморского края и мониторинга использования и состояния туристских ресурсов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2)изучение передового опыта в сфере туризма и способствование внедрению его в практику работы субъектов туристской индуст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3)организация и проведение мероприятий по вопросам турист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4)организация рекламно-информационного обеспечения продвижения туристского продукта Приморского края на внутреннем и мировом туристских рынка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5)разработка и реализация мер, направленных на обеспечение безопасности туристов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6)осуществление межведомственного взаимодействия в сфере туризма на территории Приморского кра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7)участие в организации профессиональной подготовки, переподготовки и повышения квалификации специалистов в сфере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8)осуществление иных полномочий в сфере туризма и туристской деятельности в соответствии с законодательством Российской Федерации и законодательством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10. МЕЖРЕГИОНАЛЬНОЕ СОТРУДНИ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1.Органы государственной власти Приморского края осуществляют межрегиональные связи с соответствующими органами государственной власти субъектов Российской Федерации в целях координации действий в сфере туризма и продвижения туристского продукта на российском туристском рынке, содействуют организации межрегиональных мероприятий в сфере туризм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2.Органы государственной власти Приморского края заключают с органами государственной власти субъектов Российской Федерации соглашения о сотрудничестве в сфере туриз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11. МЕЖДУНАРОДНОЕ СОТРУДНИЧЕСТ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оказания содействия в обеспечении безопасности турист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проведения совместных научных исследований, семинаров, симпозиумов и иных мероприятий по различным проблемам в сфере туризм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иным вопросам в сфере туриз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АТЬЯ 12. КРАЕВАЯ МЕЖВЕДОМСТВЕННАЯ КОМИССИЯ ПО РАЗВИТИЮ ТУРИЗМА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.В целях осуществления межведомственного взаимодействия органов исполнительной власти Приморского края с федеральными органами исполнительной власти и их территориальными органами, органами местного самоуправления, общественными объединениями по вопросам развития внутреннего регионального и въездного регионального туризма создается краевая межведомственная комиссия по развитию туризм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Положение о краевой межведомственной комиссии по развитию туризма, ее состав утверждаются Администрацией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СТАТЬЯ 13. СИСТЕМА ИНФОРМАЦИОННОГО ОБЕСПЕЧЕНИЯ </w:t>
            </w:r>
            <w:r>
              <w:rPr>
                <w:rFonts w:cs="Times New Roman" w:ascii="Times New Roman" w:hAnsi="Times New Roman"/>
                <w:caps/>
              </w:rPr>
              <w:t>туризма и</w:t>
            </w:r>
            <w:r>
              <w:rPr>
                <w:rFonts w:cs="Times New Roman" w:ascii="Times New Roman" w:hAnsi="Times New Roman"/>
              </w:rPr>
              <w:t xml:space="preserve"> ТУРИСТСКОЙ ДЕЯТЕЛЬНОСТИ В ПРИМОРСКОМ КРА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1.Система информационного обеспечения туризма и туристской деятельности в Приморском крае создается уполномоченным органом в целях обеспечения органов государственной власти Приморского края, органов местного самоуправления, субъектов туристской индустрии Приморского края, туристов и населения актуальной информацией в сфере туризма и туристской деятельности на территории Примор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истема информационного обеспечения туризма и туристской деятельности в Приморском крае включает в себ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1)сведения о туристских ресурсах на территории Приморского кра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2)сведения о субъектах туристской индустрии Приморского кра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3)положения нормативных правовых актов, содержащих нормы, регулирующие туристскую деятельность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4)сведения о правилах въезда и выезда из страны (места) временного пребывания, основных документах, необходимых для въезда в страну (место) временного пребывания и выезда из страны (места) временного пребыва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5)информацию об угрозе безопасности жизни и здоровья туриста (экскурсанта), а равно опасности причинения вреда его имуществ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6)сведения о таможенных, пограничных, медицинских, санитарно-эпидемиологических и иных правилах в объеме, необходимом для совершения путешеств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7)информацию о месте нахождения, почтовых адресах и номерах контактных телефонов органов государственной власти, дипломатических представительств и консульских учреждений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8)иные информационно-справочные материал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9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.Информация, включенная в систему информационного обеспечения туризма и туристской деятельности в Приморском крае, предоставляется физическим и юридическим лицам бесплатно и размещается уполномоченным органом на официальном сайте Администрации Приморского края в информационно-телекоммуникационной сети "Интернет"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АТЬЯ 14. ТУРИСТСКИЙ РЕЕСТР ПРИМОР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  <w:tab w:val="left" w:pos="19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.В целях учета туристских ресурсов, объектов туристской инфраструктуры на территории Приморского края, а также субъектов туристской индустрии Приморского края ведется туристский реестр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260" w:leader="none"/>
                <w:tab w:val="left" w:pos="144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Ведение туристского реестра Приморского края осуществляется уполномоченным органом в порядке, установленном Администрацией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260" w:leader="none"/>
                <w:tab w:val="left" w:pos="144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.Сведения о субъектах туристской индустрии Приморского края вносятся в туристский реестр Приморского края с их согласия и носят информационный характер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080" w:leader="none"/>
                <w:tab w:val="left" w:pos="1260" w:leader="none"/>
                <w:tab w:val="left" w:pos="144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4.В целях анализа данных о туристских ресурсах и объектах туристской инфраструктуры на территории Приморского края, а также в целях привлечения инвестиций в Приморский край уполномоченный орган формирует паспорт туристских ресурсов на территории Приморского края, который является разделом туристского реестра Приморского края. </w:t>
            </w:r>
          </w:p>
          <w:p>
            <w:pPr>
              <w:pStyle w:val="Normal"/>
              <w:tabs>
                <w:tab w:val="clear" w:pos="708"/>
                <w:tab w:val="left" w:pos="-3544" w:leader="none"/>
              </w:tabs>
              <w:ind w:left="34" w:firstLine="709"/>
              <w:jc w:val="both"/>
              <w:rPr/>
            </w:pPr>
            <w:r>
              <w:rPr>
                <w:sz w:val="20"/>
                <w:szCs w:val="20"/>
              </w:rPr>
              <w:t>СТАТЬЯ 15. МОНИТОРИНГ СОСТОЯНИЯ ТУРИСТСКОЙ ИНДУСТРИИ ПРИМОРСКОГО КРАЯ, МОНИТОРИНГ ИСПОЛЬЗОВАНИЯ И СОСТОЯНИЯ ТУРИСТСКИХ РЕСУРСОВ НА ТЕРРИТОРИИ ПРИМОРСКОГО КРА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1.В целях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м органом осуществляется мониторинг состояния туристской индустрии Приморского кра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2.В целях рационального использования туристских ресурсов на территории Приморского края, своевременного выявления изменений в их состоянии и предупреждения негативных последствий для безопасности туристов или туристских ресурсов вследствие превышения норм предельно допустимых нагрузок на окружающую среду уполномоченным органом осуществляется мониторинг использования и состояния туристских ресурсов на территории Примор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3.Порядок проведения мониторинга состояния туристской индустрии Приморского края и мониторинга использования и состояния туристских ресурсов на территории Приморского края устанавливается Администрацией Приморского края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aps/>
              </w:rPr>
              <w:t>Статья 16. Комплекс мер по обеспечению безопасности туристов (ЭКСКУРСАНТОВ), выполняемыхсубъектами туристской индустрии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0"/>
                <w:szCs w:val="20"/>
              </w:rPr>
              <w:t>1.Обеспечение безопасности туризма на территории Приморского края включает в себя комплекс правовых, организационных, экономических и других мер, направленных на обеспечение безопасности туристов (экскурсантов), сохранности их имущества, ненанесения ущерба окружающей среде, материальным и духовным ценностям обществ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.Мерами по обеспечению безопасности туристов (экскурсантов), осуществляемых субъектами туристской индустрии Приморского края, являю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)предоставление туристам (экскурсантам) достоверной информации об особенностях тура, а также об угрозе безопасности их жизни и здоровья, а равно опасности причинения вреда их имуществу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)участие в категорировании туристских маршрут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3)разведка и оборудование туристских маршрут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ab/>
              <w:t>4)материально-техническое и медицинское обеспечение туристов (экскурсантов) в процессе подготовки и проведения путешествия (экскурсии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5)оказание помощи в организации и проведении аварийно-спасательных работ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6)инструктаж туристов (экскурсантов) в целях предотвращения травматизма и несчастных случаев, а также об оказании первой медицинской помощ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7)разработка информационных справочных материалов для туристов (экскурсантов) в соответствии с требованиями законодательства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8)иные меры по обеспечению безопасности туристов (экскурсантов), разрабатываемые самостоя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0"/>
                <w:szCs w:val="20"/>
              </w:rPr>
              <w:t>3.Субъекты туристской индустрии Приморского края самостоятельно в соответствии с законодательством Российской Федерации разрабатывают конкретные мероприятия по обеспечению безопасности туристов (экскурсантов), в том числе по предотвращению травматизма и несчастных случаев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17. </w:t>
            </w:r>
            <w:r>
              <w:rPr>
                <w:caps/>
                <w:sz w:val="20"/>
                <w:szCs w:val="20"/>
              </w:rPr>
              <w:t>Вступление в силу настоящего Зак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астоящий Закон вступает в силу со дня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18. </w:t>
            </w:r>
            <w:r>
              <w:rPr>
                <w:caps/>
                <w:sz w:val="20"/>
                <w:szCs w:val="20"/>
              </w:rPr>
              <w:t>Признание утратившими силу законодательных актов Приморского кра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ризнать утратившими силу со дня вступления в силу настоящего Закон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1)Закон Приморского края от 18 мая 1999 года № 45-КЗ "О туристской деятельности на территории Приморского края" (Ведомости Думы Приморского края, 1999, № 34, стр. 3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2)Закон Приморского края от </w:t>
              <w:br/>
              <w:t>9 июля 2001 года № 141-КЗ "О внесении изменений в статью 8 Закона Приморского края "О туристской деятельности на территории Приморского края" (Ведомости Думы Приморского края, 2001, № 89, стр. 11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3)Закон Приморского края от </w:t>
              <w:br/>
              <w:t xml:space="preserve">9 августа 2004 года № 139-КЗ </w:t>
              <w:br/>
              <w:t xml:space="preserve"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4, </w:t>
              <w:br/>
              <w:t>№ 66, стр. 99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4)Закон Приморского края от 10 ноября 2004 года № 156-КЗ </w:t>
              <w:br/>
              <w:t xml:space="preserve"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4, </w:t>
              <w:br/>
              <w:t>№ 72, стр. 11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5)Закон Приморского края от 13 апреля 2005 года № 237-КЗ </w:t>
              <w:br/>
              <w:t xml:space="preserve"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5, </w:t>
              <w:br/>
              <w:t>№ 92, стр. 14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6)Закон Приморского края от </w:t>
              <w:br/>
              <w:t xml:space="preserve">8 декабря 2006 года № 16-КЗ "О внесении изменения в Закон Приморского края "О туристской деятельности на территории Приморского края" (Ведомости Законодательного Собрания Приморского края, 2006, № 2, </w:t>
              <w:br/>
              <w:t>стр. 37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7)Закон Приморского края от 25 декабря 2007 года № 182-КЗ </w:t>
              <w:br/>
              <w:t xml:space="preserve"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7, </w:t>
              <w:br/>
              <w:t>№ 61, стр. 6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8)Закон Приморского края от </w:t>
              <w:br/>
              <w:t xml:space="preserve">8 апреля 2008 года № 242-КЗ </w:t>
              <w:br/>
              <w:t xml:space="preserve"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8, </w:t>
              <w:br/>
              <w:t>№ 71, стр. 16);</w:t>
            </w:r>
          </w:p>
          <w:p>
            <w:pPr>
              <w:pStyle w:val="Header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9)Закон Приморского края от </w:t>
              <w:br/>
              <w:t xml:space="preserve">6 июля 2009 года № 458-КЗ 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9, № 118, </w:t>
              <w:br/>
              <w:t xml:space="preserve">стр. 30). </w:t>
            </w:r>
          </w:p>
          <w:p>
            <w:pPr>
              <w:pStyle w:val="Head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22:00Z</dcterms:created>
  <dc:creator>Черкасова Л.П.</dc:creator>
  <dc:description/>
  <cp:keywords/>
  <dc:language>en-US</dc:language>
  <cp:lastModifiedBy>vdovenko_e_s</cp:lastModifiedBy>
  <cp:lastPrinted>2013-05-24T13:55:00Z</cp:lastPrinted>
  <dcterms:modified xsi:type="dcterms:W3CDTF">2013-05-24T02:56:00Z</dcterms:modified>
  <cp:revision>39</cp:revision>
  <dc:subject/>
  <dc:title>Приложение</dc:title>
</cp:coreProperties>
</file>