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правке Губернатора Приморского края к проекту зак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туристской деятельности на территор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авка излагает проект закона Приморского края "О туристской деятельности на территории Приморского края" (далее – законопроект) в новой редакции, сохранив в то же время его концептуальные по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звития турис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цели государственного регулирования развития туризма и турис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убъектов туристской индустр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государственной власти Приморского края в сфере туризма и турис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туристского реестра Приморского края и мониторинга состояния туристской индустрии Примо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туристск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тур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тдельным вопросам поправкой в законопроект внесены существенны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ены конкретные формы государственной поддержки субъектов туристской индустрии и установлено, что она осуществляется в рамках реализации государственных программ, направленных на развитие туризма в Приморском кра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а норма о государственной поддержке социального туризма в форме частичной оплаты путешествий отдельным категориям граждан за счет средств краевого бюдж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того, что федеральное законодательство не содержит понятий экологического, пляжного, сельского, оздоровительного, развлекательного, культурно-познавательного и автотуризма,  исключена норма, определяющая данные виды туризма как приоритетные виды внутреннего регионального туриз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оме того поправка уточняет полномочия органов государственной власти Приморского края в сфере туризма и туристской деятельности; исключает нормы, дублирующие федеральное законодательство; приводит к единообразию  используемые в законопроекте понятия, а также вносит иные юридико - технические коррект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03:00Z</dcterms:created>
  <dc:creator>Samoylova_vg</dc:creator>
  <dc:description/>
  <cp:keywords/>
  <dc:language>en-US</dc:language>
  <cp:lastModifiedBy>Samoylova_vg</cp:lastModifiedBy>
  <cp:lastPrinted>2012-10-04T17:40:00Z</cp:lastPrinted>
  <dcterms:modified xsi:type="dcterms:W3CDTF">2012-10-04T06:40:00Z</dcterms:modified>
  <cp:revision>6</cp:revision>
  <dc:subject/>
  <dc:title>ПОЯСНИТЕЛЬНАЯ ЗАПИСКА</dc:title>
</cp:coreProperties>
</file>