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"О 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о статьей 7 Закона Приморского края от 22 декабря 2008 года № 373-КЗ "О законодательной деятельности в Приморском крае" в целях уточнения полномочий комитета Законодательного Собрания по социальной политике и защите прав граждан в части рассмотрения вопросов, относящихся к финансированию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января 2013 года в качестве одной из перспективных целей развития регионального здравоохранения принят переход на одноканальное финансирование, при котором основная часть финансовых средств, поступающих в учреждения здравоохранения, поступает из фонда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исло статей, финансируемых за счет средств обязательного медицинского страхования, включает почти все расходы лечебных учреждений, от успешной хозяйственной деятельности которых будет зависеть качество оказыва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ерехода на новую модель финансирования – это повышение эффективности и прозрачности использования финансовых средств в сфере здравоохранения, а также обеспечение своевременной и качественной медицинской помощи, гарантированной государством всем учреждениям независимо от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ой из основных задач комитета Законодательного Собрания по бюджетно-налоговой политике и финансовым ресурсам является рассмотрение бюджета территориального фонда обязательного медицинского страхования Приморского края и отчетов о его исполнении. Вместе с тем к данным полномочиям не отнесено детальное изучение расходных обязательств фонда, а лишь соответствие основных показателей и характеристик бюджета законодательству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юджет территориального фонда обязательного медицинского страхования Приморского края формируется на основании нормативных документов, то повлиять на изменение его основных показателей и характеристик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финансирования здравоохранения является важной частью для принятия мер социального характера, направленных на сохранение и укрепление здоровь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комитета Законодательного Собрания по социальной политике и защите прав граждан является осуществление контроля за исполнением законов и иных нормативных правовых актов, в том числе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постановления позволит контролировать финансовые и материальные ресурсы, направленные на оперативное решение конкретных задач системы управления здравоохранением, а также предоставит возможность осуществления анализа эффективности затрат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инансирования системы здравоохранения наиболее достоверно может быть оценена профильным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5:00Z</dcterms:created>
  <dc:creator>Social_a1</dc:creator>
  <dc:description/>
  <cp:keywords/>
  <dc:language>en-US</dc:language>
  <cp:lastModifiedBy>prudnikova_a_a</cp:lastModifiedBy>
  <cp:lastPrinted>2013-05-16T17:14:00Z</cp:lastPrinted>
  <dcterms:modified xsi:type="dcterms:W3CDTF">2013-06-07T00:40:00Z</dcterms:modified>
  <cp:revision>11</cp:revision>
  <dc:subject/>
  <dc:title>Справка</dc:title>
</cp:coreProperties>
</file>