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Й В ЗАКОН ПРИМОРСКОГО КРАЯ "О ДОРОЖНОМ ФОНДЕ ПРИМОРСКОГО КРАЯ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октября 2011 года </w:t>
        <w:br/>
        <w:t>№ 819-КЗ "О дорожном фонде Приморского края" (Ведомости Законодательного Собрания Приморского края, 2011, № 201, стр. 22; 2012,</w:t>
        <w:br/>
        <w:t>№ 23, стр. 35, № 35, стр. 26, стр. 236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)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СТАТЬЯ 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м бюджетных ассигнований дорожного фонда утверждается законом Приморского края о краевом бюджете на очередной финансовый год и плановый период в размере не менее прогнозируемого объема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доходов краевого бюджета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краевой бюдже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доходов консолидированного бюджета Приморского края о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транспортного нало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эксплуатации и использования имущества автомобильных дорог общего пользования регионального или меж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государственной пошлины за выдачу уполномоченным органом исполнительной власти Приморского кра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платы в счет возмещения вреда, причиняемого автомобильным дорогам общего пользования регионального или межмуниципаль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)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е)штрафов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ж)средств, полученных в результате применения мер гражданско-правовой, административной ответственности должностными лицами органа исполнительной власти Приморского края, уполномоченного в сфере дорожного хозяйства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части 3 статьи 3 слова "консолидированного бюджета Приморского края" исключить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4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parhomenko_a_v</cp:lastModifiedBy>
  <cp:lastPrinted>2013-05-17T09:31:00Z</cp:lastPrinted>
  <dcterms:modified xsi:type="dcterms:W3CDTF">2013-05-16T22:31:00Z</dcterms:modified>
  <cp:revision>16</cp:revision>
  <dc:subject/>
  <dc:title> </dc:title>
</cp:coreProperties>
</file>