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Закон Приморского края "О дорожном фонде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нный законопроект разработан в  связи с принятием Федерального закона от 3 декабря 2012 года № 244-ФЗ "О внесении изменений в Бюджетный кодекс Российской Федерации и отдельные законодательные акты Российской Федерации" (далее – Федеральный закон № 244-ФЗ)  предлагаем внести в Закон Приморского края от 6 октября 2011 года № 819-КЗ "О дорожном фонде Приморского края"  соответствующие измен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согласно Федеральному закону № 244-ФЗ с 1 января 2014 года объем бюджетных ассигнований дорожного фонда субъекта Российской Федерации утверждается законом субъекта Российской Федерации о бюджете субъекта Российской Федерации на очередной финансовый год и плановый период в размере не менее прогнозируемого объема установленных законом субъекта Российской Федерации доходов бюджета субъекта Российской Федерации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субъекта Российской Федерации. В настоящее время объем бюджетных ассигнований дорожного фонда утверждается в размере не менее прогнозируемого объема доходов консолидированного бюджета Приморского края от вышеуказанных  акциз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изложенного, в целях приведения Закона Приморского края "О дорожном фонде Приморского края" в соответствие с федеральным законодательством, законопроектом предлагается статью 2 Закона Приморского края "О дорожном фонде Приморского края" изложить в новой редакции и в части 3 статьи 3 слова "консолидированного бюджета Приморского края" исключить.</w:t>
      </w:r>
    </w:p>
    <w:p>
      <w:pPr>
        <w:pStyle w:val="3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и собственности </w:t>
        <w:tab/>
        <w:tab/>
        <w:t>В.Г. Греб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1:06:00Z</dcterms:created>
  <dc:creator>econom-a8</dc:creator>
  <dc:description/>
  <cp:keywords/>
  <dc:language>en-US</dc:language>
  <cp:lastModifiedBy>parhomenko_a_v</cp:lastModifiedBy>
  <cp:lastPrinted>2010-02-10T09:49:00Z</cp:lastPrinted>
  <dcterms:modified xsi:type="dcterms:W3CDTF">2013-05-16T22:28:00Z</dcterms:modified>
  <cp:revision>23</cp:revision>
  <dc:subject/>
  <dc:title>ПОЯСНИТЕЛЬНАЯ ЗАПИСКА</dc:title>
</cp:coreProperties>
</file>