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иректора департамента по тарифам Приморского края по вопросу увеличения тарифа на электроэнерг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информацию по вопросу увеличения тарифа </w:t>
        <w:br/>
        <w:t xml:space="preserve">на электроэнергию, заслушав исполняющую обязанности </w:t>
      </w:r>
      <w:r>
        <w:rPr>
          <w:szCs w:val="28"/>
        </w:rPr>
        <w:t>директора департамента по тарифам Приморского края Костину Г.В.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 исполняющей обязанности директора департамента по тарифам Приморского края </w:t>
      </w:r>
      <w:r>
        <w:rPr/>
        <w:t>по вопросу увеличения тарифа на электроэнерг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3-11T14:01:00Z</cp:lastPrinted>
  <dcterms:modified xsi:type="dcterms:W3CDTF">2013-06-09T22:41:00Z</dcterms:modified>
  <cp:revision>90</cp:revision>
  <dc:subject/>
  <dc:title> </dc:title>
</cp:coreProperties>
</file>