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1848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                    "О положениях о комитетах Законодательного Собрания Приморского края", подготовленный комитетом в целях уточнения полномочий комитета Законодательного Собрания по социальной политике и защите прав граждан в части рассмотрения вопросов, относящихся к финансированию здравоохранения, комите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                  "О положениях о комитетах Законодательного Собрания Приморского края"   в Законодательное Собрание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0:00Z</dcterms:created>
  <dc:creator>babuhina_a_v</dc:creator>
  <dc:description/>
  <cp:keywords/>
  <dc:language>en-US</dc:language>
  <cp:lastModifiedBy>Марченко</cp:lastModifiedBy>
  <cp:lastPrinted>2013-05-30T13:45:00Z</cp:lastPrinted>
  <dcterms:modified xsi:type="dcterms:W3CDTF">2013-06-10T03:00:00Z</dcterms:modified>
  <cp:revision>2</cp:revision>
  <dc:subject/>
  <dc:title> </dc:title>
</cp:coreProperties>
</file>