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"О здравоохранении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законопроект подготовлен в связи с вступлением в силу                  с 1 июня 2013 года Федерального закона от 23 февраля 2013 года № 15-ФЗ              "Об охране здоровья граждан от воздействия окружающего табачного дыма </w:t>
        <w:br/>
        <w:t>и последствий потребления табака", направленного на предотвращение воздействия окружающего табачного дыма и снижение потребления табак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закона регламентированы полномочия Администрации Приморского края и уполномоченного органа исполнительной власти в сфере охраны здоровья граждан от воздействия окружающего табачного дыма </w:t>
        <w:br/>
        <w:t>и последствий потребления табака, в том числ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ординация деятельности исполнительных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ординация деятельности субъектов государственной и частной систем здравоохранения, в том числе по оказанию гражданам медицинской помощи, направленной на прекращение потребление табака, лечение табачной зависимости и последствий потребления табак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работка и реализация мероприятий по охране здоровья граждан </w:t>
        <w:br/>
        <w:t>от воздействия окружающего табачного дыма и последствий потребления табака на территории Приморского кра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организации оказания гражданам медицинской помощи, направленной на прекращение потребления табака, лечение табачной зависимости и последствий потребления табака, в медицинских организациях Приморского кра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осуществле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, на территории Приморского края, а также информирование органов местного самоуправления и населения о масштабах потребления табака на территории Приморского края, о реализуемых и (или) планируемых мероприятиях по сокращению потреблению табака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илу того, что в настоящее время на территории Приморского края реализуются государственные программы, законопроектом предлагается </w:t>
        <w:br/>
        <w:t xml:space="preserve">в действующем Законе слова "краевые долгосрочные целевые программы </w:t>
        <w:br/>
        <w:t xml:space="preserve">в сфере здравоохранения" заменить словами "государственные программы </w:t>
        <w:br/>
        <w:t>в области здравоохранения"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тета 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3:00Z</dcterms:created>
  <dc:creator>edu-27</dc:creator>
  <dc:description/>
  <cp:keywords/>
  <dc:language>en-US</dc:language>
  <cp:lastModifiedBy>bezzubchenko_e_n</cp:lastModifiedBy>
  <cp:lastPrinted>2013-05-29T18:45:00Z</cp:lastPrinted>
  <dcterms:modified xsi:type="dcterms:W3CDTF">2013-05-29T07:45:00Z</dcterms:modified>
  <cp:revision>7</cp:revision>
  <dc:subject/>
  <dc:title>Пояснительная записка к проекту закона Приморского края</dc:title>
</cp:coreProperties>
</file>