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5321403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>№  </w:t>
      </w:r>
      <w:r>
        <w:rPr>
          <w:sz w:val="27"/>
          <w:szCs w:val="27"/>
        </w:rPr>
        <w:t>267182-6 "О признании утратившей силу части 2 статьи 22 Федерального закона "О донорстве крови и ее компонентов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№  </w:t>
      </w:r>
      <w:r>
        <w:rPr>
          <w:sz w:val="27"/>
          <w:szCs w:val="27"/>
        </w:rPr>
        <w:t>264377-6 "О внесении изменений в статью 11 Федерального закона           "О защите детей от информации, причиняющей вред их здоровью и развитию"  и Кодекс Российской Федерации об административных правонарушениях"            (по вопросу обеспечения контроля за допуском детей на зрелищные мероприятия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№  </w:t>
      </w:r>
      <w:r>
        <w:rPr>
          <w:sz w:val="27"/>
          <w:szCs w:val="27"/>
        </w:rPr>
        <w:t>245626-6 "О внесении изменений в статью 108 Федерального закона "Об образовании в Российской Федерации" (в части изменения срока переименования образовательных учреждений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№  </w:t>
      </w:r>
      <w:r>
        <w:rPr>
          <w:sz w:val="27"/>
          <w:szCs w:val="27"/>
        </w:rPr>
        <w:t>246183-6 "О внесении изменений в Федеральный закон "О санитарно-эпидемиологическом благополучии населения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№  </w:t>
      </w:r>
      <w:r>
        <w:rPr>
          <w:sz w:val="27"/>
          <w:szCs w:val="27"/>
        </w:rPr>
        <w:t>262228-6 "О внесении изменений в отдельные законодательные акты Российской Федерации в части создания системы реабилитации лиц, допускающих незаконное потребление наркотических средств и психотропных веществ, и противодействия обороту одурманивающих веществ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№  </w:t>
      </w:r>
      <w:r>
        <w:rPr>
          <w:sz w:val="27"/>
          <w:szCs w:val="27"/>
        </w:rPr>
        <w:t>250266-6 "О внесении изменений в статьи 4 и 22 Федерального закона "О социальной защите инвалидов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№  </w:t>
      </w:r>
      <w:r>
        <w:rPr>
          <w:sz w:val="27"/>
          <w:szCs w:val="27"/>
        </w:rPr>
        <w:t>217902-6 "О внесении изменений в отдельные законодательные акты Российской Федерации в части пресечения незаконной деятельности в области археолог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№  </w:t>
      </w:r>
      <w:r>
        <w:rPr>
          <w:sz w:val="27"/>
          <w:szCs w:val="27"/>
        </w:rPr>
        <w:t>138202-6 "О внесении изменения в Федеральный закон "О ветеранах" (об уточнении критериев отнесения к ветеранам боевых действий граждан, принимавших участие в выполнении задач в зоне вооруженного конфликта и условиях чрезвычайного положения в Республике Таджикистан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№  </w:t>
      </w:r>
      <w:r>
        <w:rPr>
          <w:sz w:val="27"/>
          <w:szCs w:val="27"/>
        </w:rPr>
        <w:t>249303-6 "Об основах социального обслуживания населения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№  </w:t>
      </w:r>
      <w:r>
        <w:rPr>
          <w:sz w:val="27"/>
          <w:szCs w:val="27"/>
        </w:rPr>
        <w:t>265412-6 "О внесении изменения в Федеральный закон "О ветеранах" (об уточнении критериев отнесения к ветеранам боевых действий граждан, принимавших участие в выполнении задач в зоне вооруженного конфликта и условиях чрезвычайного положения в Республике Таджикистан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№  </w:t>
      </w:r>
      <w:r>
        <w:rPr>
          <w:sz w:val="27"/>
          <w:szCs w:val="27"/>
        </w:rPr>
        <w:t>244180-6 "О внесении изменения в статью 19 Закона Российской Федерации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№  </w:t>
      </w:r>
      <w:r>
        <w:rPr>
          <w:sz w:val="27"/>
          <w:szCs w:val="27"/>
        </w:rPr>
        <w:t>263331-6 "О внесении изменения в Федеральный закон "О ветеранах" (об уточнении критериев отнесения к ветеранам боевых действий граждан, принимавших участие в выполнении задач в зоне вооруженного конфликта и условиях чрезвычайного положения в Республике Таджикистан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№  </w:t>
      </w:r>
      <w:r>
        <w:rPr>
          <w:sz w:val="27"/>
          <w:szCs w:val="27"/>
        </w:rPr>
        <w:t>236174-6 "О внесении изменения в статью 17 Закона Российской Федерации вследствие катастрофы на Чернобыльской АЭС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>№  </w:t>
      </w:r>
      <w:r>
        <w:rPr>
          <w:sz w:val="27"/>
          <w:szCs w:val="27"/>
        </w:rPr>
        <w:t>233214-6 "О внесении изменений в статью 67 Федерального закона "Об образовании в Российской Федерации" (в части реализации прав на обучение детей из многодетных семей)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7"/>
          <w:szCs w:val="27"/>
        </w:rPr>
        <w:t>председателя комитета</w:t>
        <w:tab/>
        <w:tab/>
        <w:tab/>
        <w:tab/>
        <w:tab/>
        <w:tab/>
        <w:t xml:space="preserve">            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28:00Z</dcterms:created>
  <dc:creator>user</dc:creator>
  <dc:description/>
  <cp:keywords/>
  <dc:language>en-US</dc:language>
  <cp:lastModifiedBy>Марченко</cp:lastModifiedBy>
  <cp:lastPrinted>2013-06-07T11:53:00Z</cp:lastPrinted>
  <dcterms:modified xsi:type="dcterms:W3CDTF">2013-06-07T00:54:00Z</dcterms:modified>
  <cp:revision>3</cp:revision>
  <dc:subject/>
  <dc:title> </dc:title>
</cp:coreProperties>
</file>