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организации и обеспечению оздоровления и отдыха детей Приморского края" (первое чтение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Рассмотрев и обсудив проект закона Приморского края "</w:t>
      </w:r>
      <w:r>
        <w:rPr>
          <w:szCs w:val="28"/>
        </w:rPr>
        <w:t xml:space="preserve">О наделении органов местного самоуправления муниципальных районов, городских округов Приморского края отдельными государственными полномочиями </w:t>
        <w:br/>
        <w:t>по организации и обеспечению оздоровления и отдыха детей Приморского края"</w:t>
      </w:r>
      <w:r>
        <w:rPr/>
        <w:t xml:space="preserve">, внесенный Губернатором Приморского края в качестве законодательной инициативы, которым </w:t>
      </w:r>
      <w:r>
        <w:rPr>
          <w:szCs w:val="28"/>
        </w:rPr>
        <w:t>органы местного самоуправления муниципальных районов и городских округов Приморского края наделяются отдельными государственными полномочиями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1)по обеспечению отдыха детей в детских оздоровительных лагерях </w:t>
        <w:br/>
        <w:t xml:space="preserve">с дневным пребыванием, организованных органами местного самоуправления на базе муниципальных образовательных учреждений </w:t>
        <w:br/>
        <w:t>в каникулярное время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по осуществлению компенсации родителям (законным представителям) части расходов на оплату стоимости путевки, приобретенной в организациях и (или) у индивидуальных  предпринимателей, оказывающих услуги по организации отдыха </w:t>
        <w:br/>
        <w:t>и оздоровления детей, комитет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</w:t>
      </w:r>
      <w:r>
        <w:rPr/>
        <w:t>Согласиться с проектом закона Приморского края "</w:t>
      </w:r>
      <w:r>
        <w:rPr>
          <w:szCs w:val="28"/>
        </w:rPr>
        <w:t xml:space="preserve">О наделении органов местного самоуправления муниципальных районов, городских округов Приморского края отдельными государственными полномочиями </w:t>
        <w:br/>
        <w:t>по организации и обеспечению оздоровления и отдыха детей Приморского края</w:t>
      </w:r>
      <w:r>
        <w:rPr/>
        <w:t>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 xml:space="preserve">2.Рассмотреть проект закона Приморского края </w:t>
      </w:r>
      <w:r>
        <w:rPr/>
        <w:t>"</w:t>
      </w:r>
      <w:r>
        <w:rPr>
          <w:szCs w:val="28"/>
        </w:rPr>
        <w:t xml:space="preserve">О наделении органов местного самоуправления муниципальных районов, городских округов Приморского края отдельными государственными полномочиями </w:t>
        <w:br/>
        <w:t xml:space="preserve">по организации и обеспечению оздоровления и отдыха детей Приморского края" </w:t>
      </w:r>
      <w:r>
        <w:rPr/>
        <w:t>на очередном заседании Законодательного Собр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3.Рекомендовать Законодательному Собранию принять указанный проект закона Приморского края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4.Поручить Серебрякову П.Ю., заместителю председателя комитета Законодательного Собрания по социальной политике и защите прав граждан, выступить на заседании Законодательного Собрания с содокладом </w:t>
        <w:br/>
        <w:t>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.Определить время, необходимое для рассмотрения Законодательным Собранием данного вопроса, – 10 минут, в том числе для доклада – 5 минут, для содоклада – 3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Заместитель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я комитета</w:t>
        <w:tab/>
        <w:tab/>
        <w:tab/>
        <w:tab/>
        <w:tab/>
        <w:tab/>
        <w:tab/>
        <w:t xml:space="preserve">  П.Ю. Серебря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5:00:00Z</dcterms:created>
  <dc:creator>babuhina_a_v</dc:creator>
  <dc:description/>
  <cp:keywords/>
  <dc:language>en-US</dc:language>
  <cp:lastModifiedBy>bezzubchenko_e_n</cp:lastModifiedBy>
  <cp:lastPrinted>2013-05-20T14:36:00Z</cp:lastPrinted>
  <dcterms:modified xsi:type="dcterms:W3CDTF">2013-05-20T03:36:00Z</dcterms:modified>
  <cp:revision>23</cp:revision>
  <dc:subject/>
  <dc:title> </dc:title>
</cp:coreProperties>
</file>