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3020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вершенствовании кадровой политики в здравоохране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Рассмотрев и обсудив информацию департамента здравоохранения Приморского края о совершенствовании кадровой политики в здравоохранении Приморского края, заслушав директора департамента здравоохранения Приморского края Бубнова О.Ю.,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отметив, что: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по состоянию на 1 мая 2013 года общее число работающих в сфере здравоохранения Приморского края составляет 33 883 человека, из них: врачи – 6 617 человек, средний медицинский персонал – 12 220 человек, младший медицинский персонал – 6 884 человек (по состоянию на 1 мая 2012 года общее число – 34 039 человек, из них: врачи – 6 898 человек, средний медицинский персонал – 12 371 человек, младший медицинский персонал – 6 942 человек).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По состоянию на 1 января 2013 года дефицит врачей составляет 4 460 человек, среднего медицинского персонала – 8 597 человек, младшего медицинского персонала – 4 728 человек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Средний показатель укомплектованности должностями в учреждениях здравоохранения по Приморскому краю (при условии коэффициента совместительства 1,6) составляет: врачи – 87,6%, средний медицинский персонал – 89,1%.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При этом укомплектованность должностей выше среднего показателя в учреждениях здравоохранения, расположенных на следующих территориях: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  <w:u w:val="single"/>
        </w:rPr>
        <w:t>Врачи</w:t>
      </w:r>
      <w:r>
        <w:rPr>
          <w:szCs w:val="28"/>
        </w:rPr>
        <w:t xml:space="preserve"> – Дальнегорский, Спасский городские округа; Михайловский, Надеждинский, Пожарский, Спасский, Черниговский муниципальные районы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  <w:u w:val="single"/>
        </w:rPr>
        <w:t xml:space="preserve">Средний медицинский персонал </w:t>
      </w:r>
      <w:r>
        <w:rPr>
          <w:szCs w:val="28"/>
        </w:rPr>
        <w:t>– Лесозаводский, Партизанский, Спасский городские округа; Черниговский муниципальный район.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Укомплектованность должностей ниже среднего показателя в учреждениях здравоохранения, расположенных на следующих территориях: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  <w:u w:val="single"/>
        </w:rPr>
        <w:t>Врачи</w:t>
      </w:r>
      <w:r>
        <w:rPr>
          <w:szCs w:val="28"/>
        </w:rPr>
        <w:t xml:space="preserve"> – Артемовский городской округ; Дальнереченский, Ольгинский, Яковлевский муниципальные районы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  <w:u w:val="single"/>
        </w:rPr>
        <w:t xml:space="preserve">Средний медицинский персонал </w:t>
      </w:r>
      <w:r>
        <w:rPr>
          <w:szCs w:val="28"/>
        </w:rPr>
        <w:t>– Артемовский городской округ; Партизанский муниципальный район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Наиболее востребованы врачи следующих специальностей: врач-педиатр – 212 человек, врач-терапевт – 207 человек, врач-акушер-гинеколог – 111 человек, врач скорой медицинской помощи – 101 человек, врач-анестезиолог-реаниматолог – 94 человека, врач-невролог – 61 человек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Учитывая, что по состоянию на 1 мая 2013 года общее число обучающихся составляет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в ГБОУ ВПО "Тихоокеанский государственный медицинский университет" – 3 013 человек, численность выпускников 2013 года – 407 человек, из них заключили договоры с лечебно-профилактическими учреждениями на трудоустройство 113 человек (на 31.05.2013 года)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в КГОБУСПО "Владивостокский базовый медицинский колледж" – 1482 человек, численность выпускников 2013 года – 324 человека, из них планируют трудоустроиться в краевые лечебно-профилактические учреждения 227 человек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в КГОБУСПО "Уссурийский медицинский колледж" – 552 человека, численность выпускников 2013 года – 155 человек, из них планируют трудоустроиться в краевые лечебно-профилактические учреждения 100 человек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здравоохранения Приморского края о совершенствовании кадровой политики в здравоохранении Приморского края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1.Администрации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)продолжить мероприятия по совершенствованию нормативно правовой базы Приморского края в части определения и реализации дополнительных механизмов для доступности приобретения (строительства) жилья для работников в области здравоохранения, а также предоставления им мер социальной поддержки в целях привлечения молодых специалистов для работы в учреждениях здравоохранения, расположенных в сельской местности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б)продолжить осуществление государственной поддержки специалистов учреждений здравоохранения, расположенных в сельской местности (социальные выплаты молодым семьям и молодым специалистам на улучшение жилищных условий; денежные выплаты на оплату жилого помещения с отоплением и освещением; доплата в размере 25% оклада работникам сельских учреждений здравоохранения; выплаты в размере 1 млн рублей медицинским работникам в возрасте до 35 лет, заключившим договоры на работу в сельских учреждениях здравоохранения на срок не менее 5 лет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)рассмотреть возможность увеличения мер социальной поддержки медицинских кадров, а также принятия мер, направленных на привлечение в государственные медицинские учреждения квалифицированных специалистов, ликвидацию оттока медицинских кадров в частные медицинские организации, повышение престижа и имиджа медицинского работника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г)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Департаменту здравоохранения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родолжить мероприятия, направленные на поэтапное устранение дефицита медицинских кадров и совершенствование профессиональных знаний медицин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епартаменту образования и науки Приморского края продолжить организацию работы по формированию заявок на целевой прием и целевую контрактную подготовку специалистов в области здравоохран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здравоохранения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6-07T11:30:00Z</cp:lastPrinted>
  <dcterms:modified xsi:type="dcterms:W3CDTF">2013-06-09T22:01:00Z</dcterms:modified>
  <cp:revision>62</cp:revision>
  <dc:subject/>
  <dc:title> </dc:title>
</cp:coreProperties>
</file>