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63228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текущей ситуации в здравоохранен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епартамента здравоохранения Приморского края "О текущей ситуации в здравоохранении Приморского края", заслушав директора департамента здравоохранения Приморского края Бубнова О.Ю., 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учитывая, что с 1 января 2013 года в качестве одной из перспективных целей развития регионального здравоохранения принят переход на одноканальное финансирование, при котором основная часть финансовых средств, поступающих в учреждения здравоохранения, поступает из фонда обязательного медицинского страхования, в настоящее время число статей, финансируемых за счет средств обязательного медицинского страхования, включает почти все расходы лечебных учрежд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Лекарственное обеспечение граждан на территории Приморского края осуществляется по трем направлениям: в рамках реализации Федерального закона от 17 июля 1999 года № 178-ФЗ "О государственной социальной помощи" за счет средств федерального бюджета; предоставление лекарств для лечения 7 высокозатратных нозологий за счет средств федерального бюджета; в рамках реализации государственной программы "Развитие здравоохранения Приморского края" на 2013-2017 годы за счет средств краевого бюджета,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отметив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1 июня 2013 года количество льготников, сохранивших за собой право на получение дополнительной лекарственной помощи, составляет 37 579 человек, от получения лекарственных средств на 2013 год отказались более 16%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личество обслуженных рецептов – 73 116, количество рецептов, находящихся на отсроченном обслуживании 128 по причинам недостаточного финансирования (норматив финансовых затрат в месяц на одного гражданина на 2013 год – 638 рублей, а средняя стоимость одного рецепта – 1 203,50 рублей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ализации государственной программы "Развитие здравоохранения Приморского края" на 2013-2017 годы заключено контрактов на сумму 192,9 млн рублей, в том числе на закупку лекарственных препаратов 106,4 млн рублей (всего на 2013 год на лекарственное обеспечение граждан запланирована сумма 340 млн рубл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годняшний день на территории Приморского края отпуск лекарственных препаратов для льготной категории граждан осуществляют 56 аптечных организаций, из них открыты 22 новых пунк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запланировано приобретение 100 единиц машин скорой помощи на сумму 250 млн рублей, закупка и установка 100 фельдшерско-акушерских пунктов на сумму 300 млн рублей (в 2012 году количество работающих фельдшерско-акушерских пунктов в Приморском крае составляет 332 (100 ФАПов, приобретены в 2012 году), а также количество фельдшерских пунктов – 16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же учитывая, что за 1 квартал 2013 года в рамках выполнения государственного задания по оказанию высокотехнологичной медицинской помощи в федеральные медицинские учреждения направлено 1 707 пациентов (в 2012 году все пациенты, нуждавшиеся в оказании высокотехнологичной медицинской помощи, получили данный вид помощи)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здравоохранения Приморского края "О текущей ситуации в здравоохранении Приморского края"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Обратить внимание вице-губернатора Приморского края               Васильковой И.В. на недостаточность бюджетных средств для обеспечения лекарственными препаратами, изделиями медицинского назначения, а также специализированными продуктами питания для детей в 2013 год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Усилить работу по проведению аукционов на поставку лекарственных препаратов по государственной программе Приморского края в области здравоохранения, в рамках программы дополнительного лекарственного обеспечения, в том числе жизненно необходимых и по своевременному предоставлению их льготной категории граждан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/>
      </w:pPr>
      <w:r>
        <w:rPr>
          <w:szCs w:val="28"/>
        </w:rPr>
        <w:t>3.2.Обеспечить доступность лекарственной помощи жителям</w:t>
      </w:r>
      <w:r>
        <w:rPr>
          <w:b/>
          <w:szCs w:val="28"/>
        </w:rPr>
        <w:t xml:space="preserve"> </w:t>
      </w:r>
      <w:r>
        <w:rPr>
          <w:szCs w:val="28"/>
        </w:rPr>
        <w:t>сельских населенных пунктов (наличие лекарственных препаратов в аптечной сети).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Направить данное решение вице-губернатору Приморского края Васильковой И.В., в департамент здравоохранения Приморского кра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4-05T14:02:00Z</cp:lastPrinted>
  <dcterms:modified xsi:type="dcterms:W3CDTF">2013-06-09T21:58:00Z</dcterms:modified>
  <cp:revision>45</cp:revision>
  <dc:subject/>
  <dc:title> </dc:title>
</cp:coreProperties>
</file>