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пределение понятий, употребляемых в проекте закона Приморского края "О внесении изменений в Закон приморского края "Об административно-территориальном устройстве Приморского кра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hyperlink r:id="rId2">
        <w:r>
          <w:rPr>
            <w:rStyle w:val="InternetLink"/>
            <w:i/>
            <w:iCs/>
          </w:rPr>
          <w:t xml:space="preserve">Закон РФ от 19.04.1991 N 1032-1 (ред. от 30.12.2012) "О занятости населения в Российской Федерации" </w:t>
        </w:r>
      </w:hyperlink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татья 1. Занятость граждан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 Занятость - это деятельность граждан, связанная с удовлетворением личных и общественных потребностей, не противоречащая законодательству Российской Федерации и приносящая, как правило, им заработок, трудовой доход (далее - заработок)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 Гражданам принадлежит исключительное право распоряжаться своими способностями к производительному, творческому труду. Принуждение к труду в какой-либо форме не допускается, если иное не предусмотрено закон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Незанятость граждан не может служить основанием для привлечения их к административной и иной ответственност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Статья 2. Занятые гражда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u w:val="single"/>
        </w:rPr>
      </w:pPr>
      <w:r>
        <w:rPr>
          <w:bCs/>
          <w:u w:val="single"/>
        </w:rPr>
        <w:t>Занятыми считаются гражда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работающие по трудовому договору, в том числе выполняющие работу за вознаграждение на условиях полного либо неполного рабочего времени, а также имеющие иную оплачиваемую работу (службу), включая сезонные, временные работы, за исключением общественных работ (кроме граждан, участвующих в общественных работах и указанных в </w:t>
      </w:r>
      <w:hyperlink r:id="rId3">
        <w:r>
          <w:rPr>
            <w:rStyle w:val="InternetLink"/>
            <w:bCs/>
            <w:color w:val="0000FF"/>
          </w:rPr>
          <w:t>пункте 3</w:t>
        </w:r>
      </w:hyperlink>
      <w:r>
        <w:rPr>
          <w:bCs/>
        </w:rPr>
        <w:t xml:space="preserve"> статьи 4 настоящего Закон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зарегистрированные в установленном порядке в качестве индивидуальных предпринимателей, а также нотариусы, занимающиеся частной практикой, адвокаты, учредившие адвокатские кабинеты, и иные лица, чья профессиональная деятельность в соответствии с федеральными законами подлежит государственной регистрации и (или) лицензированию (далее - индивидуальные предпринимател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занятые в подсобных промыслах и реализующие продукцию по договора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ыполняющие работы по договорам гражданско-правового характера, предметами которых являются выполнение работ и оказание услуг, авторским договорам, а также являющиеся членами производственных кооперативов (артелей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збранные, назначенные или утвержденные на оплачиваем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оходящие военную службу, альтернативную гражданскую службу, а также службу в органах внутренних дел, Государственной противопожарной службе, учреждениях и органах уголовно-исполнитель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оходящие очный курс обучения в общеобразовательных учреждениях, учреждениях начального профессионального, среднего профессионального и высшего профессионального образования и других образовательных учреждениях, включая обучение по направлению государственной службы занятости населения (далее - органы службы занятости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ременно отсутствующие на рабочем месте в связи с нетрудоспособностью, отпуском, переподготовкой, повышением квалификации, приостановкой производства, вызванной забастовкой, призывом на военные сборы, привлечением к мероприятиям, связанным с подготовкой к военной службе (альтернативной гражданской службе), исполнением других государственных обязанностей или иными уважительными причин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являющиеся учредителями (участниками) организаций, за исключением учредителей (участников) некоммерческих организаций, организационно-правовая форма которых не предполагает права учредителей (участников) на получение дохода от деятельности этих организаций, включая членов товариществ собственников жилья, а также членов жилищных, жилищно-строительных, дачных, гаражных кооперативов и иных специализированных потребительских кооперативов, создаваемых в целях удовлетворения потребностей граждан, которые не получают доход от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являющиеся членами крестьянского (фермерского) хозяйства.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РАБОТАЮЩЕЕ НАСЕЛЕНИЕ</w:t>
      </w:r>
      <w:r>
        <w:rPr/>
        <w:t> </w:t>
      </w:r>
      <w:r>
        <w:rPr>
          <w:vertAlign w:val="superscript"/>
        </w:rPr>
        <w:t>5</w:t>
      </w:r>
      <w:r>
        <w:rPr/>
        <w:t xml:space="preserve"> или </w:t>
      </w:r>
      <w:hyperlink r:id="rId4">
        <w:r>
          <w:rPr>
            <w:rStyle w:val="InternetLink"/>
            <w:b/>
            <w:bCs/>
          </w:rPr>
          <w:t>занятое население</w:t>
        </w:r>
      </w:hyperlink>
      <w:r>
        <w:rPr/>
        <w:t> </w:t>
      </w:r>
      <w:r>
        <w:rPr>
          <w:vertAlign w:val="superscript"/>
        </w:rPr>
        <w:t>5</w:t>
      </w:r>
      <w:r>
        <w:rPr/>
        <w:t xml:space="preserve"> состоит из лиц, в настоящее время работающих за плату или долю в прибыл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/>
        </w:rPr>
        <w:t xml:space="preserve">"численность работающего населения", </w:t>
      </w:r>
      <w:r>
        <w:rPr/>
        <w:t>то, по мнению Департамента</w:t>
      </w:r>
      <w:r>
        <w:rPr>
          <w:b/>
        </w:rPr>
        <w:t>, он соответствует показателю "численность занятого населения",</w:t>
        <w:br/>
      </w:r>
      <w:hyperlink r:id="rId5">
        <w:r>
          <w:rPr>
            <w:rStyle w:val="InternetLink"/>
            <w:i/>
            <w:iCs/>
            <w:color w:val="0000FF"/>
          </w:rPr>
          <w:t>(Письмо Минфина России от 03.08.2012 N 03-03-06/1/381) {КонсультантПлюс}}</w:t>
        </w:r>
      </w:hyperlink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ЭКОНОМИЧЕСКИ АКТИВНОЕ НАСЕЛЕНИЕ</w:t>
      </w:r>
      <w:r>
        <w:rPr/>
        <w:t> — население страны, которое имеет или желает и потенциально может иметь самостоятельный источник средств существования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D%EA%EE%ED%EE%EC%E8%F7%E5%F1%EA%E8_%E0%EA%F2%E8%E2%ED%EE%E5_%ED%E0%F1%E5%EB%E5%ED%E8%E5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По </w:t>
      </w:r>
      <w:hyperlink r:id="rId6">
        <w:r>
          <w:rPr>
            <w:rStyle w:val="InternetLink"/>
          </w:rPr>
          <w:t>методологии</w:t>
        </w:r>
      </w:hyperlink>
      <w:r>
        <w:rPr/>
        <w:t xml:space="preserve"> </w:t>
      </w:r>
      <w:hyperlink r:id="rId7">
        <w:r>
          <w:rPr>
            <w:rStyle w:val="InternetLink"/>
          </w:rPr>
          <w:t>Международной организации труда</w:t>
        </w:r>
      </w:hyperlink>
      <w:r>
        <w:rPr/>
        <w:t xml:space="preserve"> в эту категорию включают людей в возрасте от 10 до 72 л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нятых (предпринимателей и нанятых работников)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8">
        <w:r>
          <w:rPr>
            <w:rStyle w:val="InternetLink"/>
          </w:rPr>
          <w:t>безработных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обенность данного показателя заключается в том, что он зависит от самоопределения человека. Так, некоторые группы граждан могут быть отнесены к экономически активному населению лишь частично (например, студенты дневных отделений вузов или пенсионеры относятся к этой категории не полностью, а в зависимости от того, есть ли у гражданина потребность в работе, готовность приступить к работе и ищут ли они работу).</w:t>
      </w:r>
    </w:p>
    <w:p>
      <w:pPr>
        <w:pStyle w:val="Normal8"/>
        <w:ind w:firstLine="708"/>
        <w:jc w:val="both"/>
        <w:rPr>
          <w:b/>
          <w:b/>
        </w:rPr>
      </w:pPr>
      <w:r>
        <w:rPr>
          <w:b/>
        </w:rPr>
        <w:t>ЭКОНОМИЧЕСКИ АКТИВНОЕ НАСЕЛЕНИЕ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>Эта категория охватывает всех лиц, которые создают рынок труда (в части предложения рабочей силы) для производства товаров и услуг.</w:t>
      </w:r>
      <w:r>
        <w:rPr>
          <w:b/>
        </w:rPr>
        <w:t xml:space="preserve"> </w:t>
      </w:r>
      <w:r>
        <w:rPr>
          <w:b/>
          <w:u w:val="single"/>
        </w:rPr>
        <w:t>Определяется она как совокупность занятых и безработны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КОНОМИЧЕСКИ АКТИВНОЕ НАСЕЛЕНИЕ- </w:t>
      </w:r>
      <w:r>
        <w:rPr/>
        <w:t xml:space="preserve">часть населения, занятая общественно полезной деятельностью, приносящей доход. В России к такой категории населения относят лиц, имеющих занятие, а также их иждивенцев и иждивенцев государства. </w:t>
      </w:r>
      <w:r>
        <w:rPr>
          <w:rStyle w:val="Emphasis"/>
        </w:rPr>
        <w:t xml:space="preserve">Райзберг Б.А., Лозовский Л.Ш., Стародубцева Е.Б.. Современный экономический словарь. — 2-е изд., испр. М.: ИНФРА-М. 479 с.. 1999. </w:t>
      </w:r>
    </w:p>
    <w:p>
      <w:pPr>
        <w:pStyle w:val="Style15"/>
        <w:ind w:firstLine="708"/>
        <w:jc w:val="both"/>
        <w:rPr/>
      </w:pPr>
      <w:r>
        <w:rPr>
          <w:b/>
        </w:rPr>
        <w:t>ЭКОНОМИЧЕСКИ АКТИВНОЕ НАСЕЛЕНИЕ</w:t>
      </w:r>
      <w:r>
        <w:rPr/>
        <w:t xml:space="preserve"> (рабочая сила) - совокупность занятых в экономике и безработных. </w:t>
      </w:r>
      <w:r>
        <w:rPr>
          <w:b/>
          <w:bCs/>
          <w:i/>
          <w:iCs/>
        </w:rPr>
        <w:t>Занятые в экономике</w:t>
      </w:r>
      <w:r>
        <w:rPr/>
        <w:t xml:space="preserve"> - лица, которые в рассматриваемый период: а) выполняли оплачиваемую работу по найму (хотя бы один час в неделю), а также приносящую доход работу не по найму как с привлечением, так и без привлечения наемных работников; б) временно отсутствовали на работе из-за болезни или травмы, ухода за больными; ежегодного отпуска или выходных дней; обучения вне своего рабочего места; отпуска без сохранения или с сохранением содержания по инициативе администрации (продолжительностью менее 6 месяцев); отпуска по беременности и родам, и по уходу за ребенком до достижения им возраста 1,5 лет, забастовки; других подобных причин; в) выполняли работу в качестве помогающих на семейном предприятии. Занятыми считаются также лица, занятые выполнением работ по производству в домашнем хозяйстве продукции, предназначенной для реализации (полностью или частично). Не включаются лица, занятые в домашнем хозяйстве производством товаров или услуг только для собственного потребления.</w:t>
        <w:br/>
      </w:r>
      <w:r>
        <w:rPr>
          <w:b/>
          <w:bCs/>
          <w:i/>
          <w:iCs/>
        </w:rPr>
        <w:t>Безработными</w:t>
      </w:r>
      <w:r>
        <w:rPr/>
        <w:t>, в соответствии с определением Международной Организации Труда (МОТ), считаются лица, не имеющие экономического занятия, но активно ищущие его и готовые приступить к нему. (кандидат экономических наук Екатерина Щербакова).</w:t>
      </w:r>
    </w:p>
    <w:p>
      <w:pPr>
        <w:pStyle w:val="Style15"/>
        <w:ind w:firstLine="708"/>
        <w:jc w:val="both"/>
        <w:rPr/>
      </w:pPr>
      <w:r>
        <w:rPr>
          <w:b/>
        </w:rPr>
        <w:t>ПРОМЫШЛЕННОСТЬ —</w:t>
      </w:r>
      <w:r>
        <w:rPr/>
        <w:t xml:space="preserve"> совокупность предприятий (заводов, фабрик, рудников, шахт, электростанций), занятых производством орудий труда как для самой промышленности, так и для других отраслей народного хозяйства, а также добычей сырья, материалов, топлива, производством энергии, заготовкой леса и дальнейшей обработкой продуктов, полученных в промышленности или произведённых в сельском хозяйстве, производством потребительских товаров. Промышленность — важнейшая отрасль народного хозяйства, оказывающая решающее воздействие на уровень развития производительных сил общества. Промышленность состоит из двух больших групп отраслей — добывающей и обрабатывающей промышленности. К добывающей промышленности относятся предприятия по добыче горно-химического сырья, руд чёрных и цветных металлов и нерудного сырья для металлургии, неметаллических руд, нефти, газа, угля, торфа, сланцев, соли, нерудных строительных материалов, лёгких природных заполнителей и известняка, а также гидроэлектростанции, водопроводы, предприятия лесоэксплуатации, по лову рыбы и добыче морепродуктов. К обрабатывающей промышленности относятся предприятия по производству чёрных и цветных металлов, проката, химических и нефтехимических продуктов, машин и оборудования, продуктов деревообработки и целлюлозно-бумажной промышленности, цемента и др. строительных материалов, продуктов лёгкой и пищевой промышленности, а также предприятия по ремонту промышленных изделий (паровозоремонтная, локомотиворемонтная) и теплоэлектростанции.</w:t>
      </w:r>
    </w:p>
    <w:p>
      <w:pPr>
        <w:pStyle w:val="Style15"/>
        <w:ind w:firstLine="708"/>
        <w:jc w:val="both"/>
        <w:rPr>
          <w:rStyle w:val="StrongEmphasis"/>
        </w:rPr>
      </w:pPr>
      <w:r>
        <w:rPr>
          <w:b/>
        </w:rPr>
        <w:t>ПРОМЫШЛЕННОСТЬ</w:t>
      </w:r>
      <w:r>
        <w:rPr/>
        <w:t>, хозяйственная деятельность человека, направленная на создание, обработку и перемещение материальных благ или ценностей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ПРОИЗВОДСТВО. ПРОМЫШЛЕННО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оцесс, в котором люди, находясь в определенных производственных отношениях, используя орудия и предметы труда, создают необходимые обществу продукты производственного и личного потребления. П.п. подразделяется на основное, вспомогательное, обслуживающее. Основное П.п. - совокупность производственных процессов, в холе которых сырье, основные материалы или полуфабрикаты превращаются в готовый продукт. Вспомогательное П.п. - совокупность производственных процессов, связанных с изготовлением инструмента, приспособлений, штампов и т.д. Обслуживающее П.п. - осуществление внутризаводской транспортировки и складских операций всех ви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i/>
            <w:iCs/>
            <w:color w:val="0000FF"/>
          </w:rPr>
          <w:t>ст. 113, "Трудовой кодекс Российской Федерации" от 30.12.2001 N 197-ФЗ (ред. от 29.12.2012) {КонсультантПлюс}</w:t>
        </w:r>
      </w:hyperlink>
      <w:r>
        <w:rPr/>
        <w:t xml:space="preserve">В нерабочие праздничные дни допускается производство работ, приостановка которых невозможна по производственно-техническим условиям (непрерывно действующие организации), </w:t>
      </w:r>
      <w:r>
        <w:rPr>
          <w:b/>
        </w:rPr>
        <w:t>работ, вызываемых необходимостью обслуживания населения</w:t>
      </w:r>
      <w:r>
        <w:rPr/>
        <w:t>, а также неотложных ремонтных и погрузочно-разгрузоч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55</w:t>
        </w:r>
      </w:hyperlink>
      <w:r>
        <w:rPr/>
        <w:t xml:space="preserve"> Конституции Российской Федерации являются незаконными и не допускаются забаст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b/>
        </w:rPr>
        <w:t>в организациях (филиалах, представительствах или иных обособленных структурных подразделениях), непосредственно связанных с обеспечением жизнедеятельности населения (энергообеспечение, отопление и теплоснабжение, водоснабжение, газоснабжение, авиационный, железнодорожный и водный транспорт, связь, больницы),</w:t>
      </w:r>
      <w:r>
        <w:rPr/>
        <w:t xml:space="preserve"> в том случае, если проведение забастовок создает угрозу обороне страны и безопасности государства, жизни и здоровью людей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Normal8">
    <w:name w:val="normal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8A0756708B7EE5B05442123386E85686647381B6BF42F45271BC3B426F04568750E6CDA7BA3B3x2f4E" TargetMode="External"/><Relationship Id="rId3" Type="http://schemas.openxmlformats.org/officeDocument/2006/relationships/hyperlink" Target="consultantplus://offline/ref=5E68A0756708B7EE5B05442123386E85686647381B6BF42F45271BC3B426F04568750E6CDA7BA0B1x2f5E" TargetMode="External"/><Relationship Id="rId4" Type="http://schemas.openxmlformats.org/officeDocument/2006/relationships/hyperlink" Target="http://ru-ii.demopaedia.org/wiki/&#1047;&#1072;&#1085;&#1103;&#1090;&#1086;&#1077;_&#1085;&#1072;&#1089;&#1077;&#1083;&#1077;&#1085;&#1080;&#1077;" TargetMode="External"/><Relationship Id="rId5" Type="http://schemas.openxmlformats.org/officeDocument/2006/relationships/hyperlink" Target="consultantplus://offline/ref=C5507495D4E3E44FE63EB4A7443B52D5E1E5CD578F48593E2A0CD53D40B1405A363FFDA31B2DBE0C21B4S8r2D" TargetMode="External"/><Relationship Id="rId6" Type="http://schemas.openxmlformats.org/officeDocument/2006/relationships/hyperlink" Target="http://ru.wikipedia.org/wiki/&#1052;&#1077;&#1090;&#1086;&#1076;&#1086;&#1083;&#1086;&#1075;&#1080;&#1103;" TargetMode="External"/><Relationship Id="rId7" Type="http://schemas.openxmlformats.org/officeDocument/2006/relationships/hyperlink" Target="http://ru.wikipedia.org/wiki/&#1052;&#1077;&#1078;&#1076;&#1091;&#1085;&#1072;&#1088;&#1086;&#1076;&#1085;&#1072;&#1103;_&#1086;&#1088;&#1075;&#1072;&#1085;&#1080;&#1079;&#1072;&#1094;&#1080;&#1103;_&#1090;&#1088;&#1091;&#1076;&#1072;" TargetMode="External"/><Relationship Id="rId8" Type="http://schemas.openxmlformats.org/officeDocument/2006/relationships/hyperlink" Target="http://ru.wikipedia.org/wiki/&#1041;&#1077;&#1079;&#1088;&#1072;&#1073;&#1086;&#1090;&#1080;&#1094;&#1072;" TargetMode="External"/><Relationship Id="rId9" Type="http://schemas.openxmlformats.org/officeDocument/2006/relationships/hyperlink" Target="consultantplus://offline/ref=C59E9D89C27DCF2C4F21243D5308058EC763B8CA4CC2241B37C7AC62DF74C6F0A6EE86D3A4U9vEE" TargetMode="External"/><Relationship Id="rId10" Type="http://schemas.openxmlformats.org/officeDocument/2006/relationships/hyperlink" Target="consultantplus://offline/ref=C59E9D89C27DCF2C4F21243D5308058EC468BEC7469573196692A267D7248EE0E8AB8BD5A698UDv3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34:00Z</dcterms:created>
  <dc:creator>yachuk_m_v</dc:creator>
  <dc:description/>
  <cp:keywords/>
  <dc:language>en-US</dc:language>
  <cp:lastModifiedBy>yachuk_m_v</cp:lastModifiedBy>
  <cp:lastPrinted>2013-02-06T12:35:00Z</cp:lastPrinted>
  <dcterms:modified xsi:type="dcterms:W3CDTF">2013-02-06T02:56:00Z</dcterms:modified>
  <cp:revision>3</cp:revision>
  <dc:subject/>
  <dc:title>Экономически активное население — население страны, которое имеет или желает и потенциально может иметь самостоятельный источник средств существования</dc:title>
</cp:coreProperties>
</file>