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16651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о-территориальном устройстве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слушав информацию председателя комитета Законодательного Собрания по региональной политике и законности Текиева Д.А. о проекте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о-территориальном устройстве Приморского края", принятом Законодательным Собранием 14 декабря 2012 года в первом чтении, внесенном в Законодательное Собрание Губернатором Приморского края в качестве законодательной инициативы (исходящий от 15.10.2012 </w:t>
        <w:br/>
        <w:t xml:space="preserve">№ 11-23/5642), подготовленном в целях обеспечения системного подхода к изменению категории населенных пунктов в Приморском крае, 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авливающем критерии отнесения населенных пунк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к городам, - где должны проживать более 21 тысячи населения, из которых более 60 процентов работающего населения заняты в сферах промышленного производства, строительства, транспорта, связи и обслуживания населения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 поселкам городского типа, - где должны проживать  менее 21 тысячи человек, из которых более 60 процентов работающего населения заняты в сферах промышленного производства, строительства, транспорта, связи и обслуживания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к курортным поселкам - населенный пункт, расположенный на территории лечебно-оздоровительной местности или курорта, на территории которого находятся здания и сооружения санаторно-курортных организаций, более 60 процентов работающего населения которого заняты в сфере санаторно-курортного лечения и обеспечения условий пребывания граждан в санаторно-курортных организациях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определяющем, что принятие законопроекта не повлечет необходимости изменения уже существующих категорий и видов населенных пунктов Приморского края, 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ая, что данный законопроект был направлен во все представительные органы муниципальных образований Приморского края, депутатам Законодательного Собрания с целью выявления мнения органов местного самоуправления муниципальных образований во всех избирательных округах (исходящий от 19.12.2012 № 14-23/232),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оправки, представленны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умой Хасанского муниципального района (исходящий от 05.12.2012 </w:t>
        <w:br/>
        <w:t>№ 12) в части замены  слов "работающее население" на  слова "экономически активное население"</w:t>
      </w:r>
      <w:r>
        <w:rPr>
          <w:color w:val="000000"/>
          <w:szCs w:val="26"/>
        </w:rPr>
        <w:t>, а также  в части установления минимального порога численности жителей поселка городского типа в размере не менее 3,5 тысяч человек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умой Кавалеровского муниципального района (исходящий от 25.12.2012 № 03-05/183), в части конкретизации нормы о том, что при расчете </w:t>
      </w:r>
      <w:r>
        <w:rPr/>
        <w:t xml:space="preserve">процентов работающего населения, занятого в сферах  промышленного производства, строительства, транспорта, связи и обслуживания, необходимо исходить из количества работающего населения, занятого в данном населенном пункт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утатом Законодательного Собрания Савчуком П.С. (исходящий от 14.01.2013 № 1) в части установления</w:t>
      </w:r>
      <w:r>
        <w:rPr>
          <w:color w:val="000000"/>
          <w:szCs w:val="26"/>
        </w:rPr>
        <w:t xml:space="preserve"> минимального порога численности жителей поселка городского типа в размере</w:t>
      </w:r>
      <w:r>
        <w:rPr>
          <w:szCs w:val="28"/>
        </w:rPr>
        <w:t xml:space="preserve"> не менее 10 тысяч 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Губернатором Приморского края (исходящий от 24.05.2013 № 11/3188), разработанные по итогам анализа поправок о минимальном количестве жителей поселка городского типа: не менее 3,5 тысячи человек (Дума Хасанского муниципального района; не менее 10 тысяч человек (депутат Савчук П.С.), предлагающие установить в качестве одного из критериев отнесения населенного пункта к поселкам городского типа численность населения от 3 до 21 тысячи человек, а также определяющие, что курортным поселкам, при наличии других критериев, является населенный пункт с численностью населения до 21 тысячи 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ознакомившись с замечаниями депутата Сопчука С.А. (исходящий от 18.01.2013 № 3/11) по вопросам правоприменения понятий, используемых в законопроекте: "работающее население", "предприятия обслуживания населения", критерии отнесения предприятий к сфере "промышленного производства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имая во внимание информацию об отсутствии замечаний к законопроекту у Думы Уссурийского городского округа, Думы Дальнереченского муниципального района, администрации Дальнегорского городского округа, администрации Ольгинского муниципального района, администрации Лазовского муниципального района, </w:t>
      </w:r>
      <w:r>
        <w:rPr>
          <w:color w:val="000000"/>
          <w:szCs w:val="26"/>
        </w:rPr>
        <w:t>обсудив данные предложения, 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Включить поправки, внесенные Губернатором Приморского края, Думой </w:t>
      </w:r>
      <w:r>
        <w:rPr>
          <w:szCs w:val="28"/>
        </w:rPr>
        <w:t xml:space="preserve">Хасанского муниципального района, Думой Кавалеровского муниципального района, депутатом Законодательного Собрания </w:t>
        <w:br/>
        <w:t>Савчуком П.С. в таблицу поправок, рекомендуемых комитетом к принятию и таблицу поправок, рекомендуемых комитетом к отклонению (прилагаются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б административно-территориальном устройстве Приморского края"</w:t>
      </w:r>
      <w:r>
        <w:rPr/>
        <w:t xml:space="preserve"> </w:t>
      </w:r>
      <w:r>
        <w:rPr>
          <w:szCs w:val="28"/>
        </w:rPr>
        <w:t xml:space="preserve">на заседании Законодательного Собрания в июне 2013 года во втором чтении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>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оправки, рекомендуемые комитетом к принятию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отклонить поправки, рекомендуемые комитетом к отклонению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б административно-территориальном устройстве Приморского края"</w:t>
      </w:r>
      <w:r>
        <w:rPr/>
        <w:t xml:space="preserve"> </w:t>
      </w:r>
      <w:r>
        <w:rPr>
          <w:szCs w:val="28"/>
        </w:rPr>
        <w:t>во втором чтении с учетом принятых поправ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Текиеву Джамбулату Абдулхалимовичу, председателю комитета по региональной политике и законности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- 10 минут, из них для доклада – 2 минуты, содоклада –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24:00Z</dcterms:created>
  <dc:creator>Лапшина</dc:creator>
  <dc:description/>
  <cp:keywords/>
  <dc:language>en-US</dc:language>
  <cp:lastModifiedBy>lapshina_a_l</cp:lastModifiedBy>
  <cp:lastPrinted>2013-02-06T13:40:00Z</cp:lastPrinted>
  <dcterms:modified xsi:type="dcterms:W3CDTF">2013-05-30T04:11:00Z</dcterms:modified>
  <cp:revision>23</cp:revision>
  <dc:subject/>
  <dc:title> </dc:title>
</cp:coreProperties>
</file>