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Губернатора Примор</w:t>
              <w:softHyphen/>
              <w:t>ского края В.В. Миклушевского</w:t>
              <w:br/>
              <w:t xml:space="preserve">о деятельности Администрации Приморского края за 2012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ab/>
        <w:t>Заслушав в соответствии со статьями 36 и 37</w:t>
      </w:r>
      <w:r>
        <w:rPr>
          <w:vertAlign w:val="superscript"/>
        </w:rPr>
        <w:t>1</w:t>
      </w:r>
      <w:r>
        <w:rPr/>
        <w:t xml:space="preserve"> Устава Приморского края, статьей 5 Закона Приморского края "О законодательной деятельности Приморского края" отчет Губернатора Приморского края </w:t>
        <w:br/>
        <w:t>В.В. Миклушевского о деятельности Администрации Приморского края за 2012 год, отмечая, что к указанному отчету приложены ответы на вопросы депутатов Законодательного Собрания Приморского края о деятельности Администрации Приморского края за 2012 год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П</w:t>
      </w:r>
      <w:r>
        <w:rPr/>
        <w:t xml:space="preserve">ринять к сведению отчет Губернатора Приморского края </w:t>
        <w:br/>
        <w:t xml:space="preserve">В.В. Миклушевского о деятельности Администрации Приморского края </w:t>
        <w:br/>
        <w:t>за 2012 год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2.Поддержать предлагаемые Губернатором Приморского края инициативы по привлечению инвестиций в Приморский край, созданию благоприятного инвестиционного климата, разработке инвестиционной стратегии Приморского кра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Считать необходимой координацию деятельности Губернатора Приморского края, Администрации Приморского края, Законодательного Собрания Приморского края для обеспечения приоритетных целей и задач социально-экономического развития Приморского края. Считать приоритетными законопроекты, направленные на реализацию указанных целей и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Поручить комитету Законодательного Собрания по регламенту, депутатской этике и организации работы Законодательного Собрания (Межонов) обобщить предложения, высказанные представителями фракций в Законодательном Собрании в ходе обсуждения отчета Губернатора Приморского края о деятельности Администрации Приморского края </w:t>
        <w:br/>
        <w:t>за 2012 год для направления в Администрацию Приморского края, а также депутатам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55:00Z</dcterms:created>
  <dc:creator>lapshina_a_l</dc:creator>
  <dc:description/>
  <cp:keywords/>
  <dc:language>en-US</dc:language>
  <cp:lastModifiedBy>Надеина Ольга Сергеевна</cp:lastModifiedBy>
  <cp:lastPrinted>2013-05-27T12:20:00Z</cp:lastPrinted>
  <dcterms:modified xsi:type="dcterms:W3CDTF">2013-05-27T01:34:00Z</dcterms:modified>
  <cp:revision>7</cp:revision>
  <dc:subject/>
  <dc:title> </dc:title>
</cp:coreProperties>
</file>