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132982769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2.03.2013</w:t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6379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Текиев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.А.Текиев, В.В.Кан, В.В.Николаева, П.С.Савчук, П.Г.Ашихмин, В.В.Гришуков, А.Н.Долгачев</w:t>
            </w:r>
          </w:p>
        </w:tc>
      </w:tr>
    </w:tbl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ексее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ександр Валерьевич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консультант управления по связям с общественностью и СМИ аппарата Законодательного Собра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ртамон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леся Александровна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мощник депутата Законодательного Собрания Серебрякова П.Ю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lightGray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старший помощник прокурора Приморского кра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горов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гор Валентинович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а лесного хозяйства Приморского кра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шановска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ьга Геннадьевна,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журналист "Прима-медиа",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ениаминовна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отдела мониторинга правового управления аппарата Законодательного Собра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врентьев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я Федоровна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а труда и социального развития Приморского кра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ла Леонидовна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ельченк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Анастасия Эдуардовна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тарший специалист 1 разряда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икторовна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лик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андр Иванович,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ов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Михайлович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журналист "Восток-медиа"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андровна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лодкий Владимир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Вячеславович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отдела по исполнению административного законодательства Приморского кра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опчук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ергей Андреевич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 Законодательного собрания Приморского кра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Татьяна Ивановна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отдела видеопродукции управления аппарата Законодательного Собрания по связям с общественностью и СМ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илатов Станислав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атольевич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чальник отдела Управления Министерства юстиции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по Приморскому кра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ш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я Александровна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Законодательного Собра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Яцук Мари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алентиновна,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 аппарата Законодательного Собрания.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Об утверждении повестки дня 26-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О проекте закона Приморского края "О внесении изменений в </w:t>
        <w:br/>
        <w:t>статью 16 Закона Приморского края "О государственных должностях Приморского края" (второе чтение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Закон Приморского края "О государственных должностях Приморского края" (третье чтение с новым названием)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О проекте Закона Приморского края "О внесении изменений в Закон Приморского края "Об административных правонарушениях в Приморском крае" (первое чтение)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5.О проекте закона Приморского края "О внесении изменений в Закон Приморского края "Об административно-территориальном устройстве Приморского края" (второе чтение)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6.Информация о необходимости внесения изменений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7.Информация о необходимости внесения изменений в статью 10 Закона Приморского края "О пожарной безопасности в Приморском крае"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8.О проекте закона Приморского края "О внесении изменений в Устав Приморского края" (первое чтение)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9.О законодательной инициативе Думы Кавалеровского муниципального район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44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0.О консолидирован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</w:t>
      </w:r>
      <w:r>
        <w:rPr>
          <w:color w:val="000000"/>
          <w:szCs w:val="28"/>
        </w:rPr>
        <w:t>"О внесении изменений в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1.О правоприменительной практике по вопросам профилактики коррупции в Законодательном Собрании Приморского края (1 квартал 2013 года)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2.О плане законотворческой деятельности комитета Законодательного Собрания по региональной политике и законности на 2 квартал 2013 года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3.О проекте федерального закона № 195229-6 "О внесении изменений в Федеральный закон "О свободе совести и о религиозных объединениях" и статью 343 Трудового кодекса Российской Федерации"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14.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Государственной корпорации по атомной энергии "Росатом"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15.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2 марта 2013 года)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6.Информация о подготовке законопроекта о порядке рассмотрения предложений и выявления мнения населения о присвоении наименований вновь образованным административно-территориальным единицам, населенным пунктам и их переименования в Приморском крае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26 очередного заседания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Какие будут предложения к повестке дн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ольников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сим перенести вопрос № 5 в связи с тем, что пока неизвестна сумма финансовых затрат, необходимая на смену категории населенных пунктов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еренести рассмотрение законопроек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ход к решению вопроса поддерживаю, надо проработать деталь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 xml:space="preserve">Утвердить повестку дня с изменением, - перенести рассмотрение вопроса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административно-территориальном устройстве Приморского края" на очередное заседание комитета. </w:t>
              <w:br/>
              <w:t>"За" - единогласно"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6 Закона Приморского края "О государственных должностях Приморского края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Законодательная инициатива Губернатора Приморского края. Поступили две поправки Губернатора кра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ольникова Е.А.:</w:t>
            </w:r>
          </w:p>
        </w:tc>
        <w:tc>
          <w:tcPr>
            <w:tcW w:w="719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 w:val="28"/>
                <w:szCs w:val="28"/>
              </w:rPr>
              <w:t>Подготовлен текст в новой редакции</w:t>
            </w:r>
            <w:r>
              <w:rPr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в связи с необходимостью приведения Закона Приморского края в соответствие с Федеральными законами № 230-ФЗ "О контроле за соответствием расходов лиц, замещающих государственные должности, и иных лиц их доходам" и № 231-ФЗ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. Законопроектом установлен порядок предоставления сведений о расходах лица, замещающего государственные должности Приморского края, расходов его супруги и несовершеннолетних детей по каждой сделке, если сумма превышает общий доход за три последних года, предшествующих совершению сделки. Устанавливаются порядок принятия решения об осуществлении контроля за соответствием расходов, а также порядок размещения сведений об источниках получения средств, за счет которых совершена сделка в информационно-телекоммуникационной сети "Интернет" и порядка предоставления этих сведений для опубликования средствам массовой информации. Также изменено название законопроекта. Предлагаем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19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ерем только средний доход за три последних года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ольникова Е.А.:</w:t>
            </w:r>
          </w:p>
        </w:tc>
        <w:tc>
          <w:tcPr>
            <w:tcW w:w="719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Это требование федерального законодательств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врентьева Л.Ф.</w:t>
            </w:r>
          </w:p>
        </w:tc>
        <w:tc>
          <w:tcPr>
            <w:tcW w:w="719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предусматривает ежемесячную доплату к пенсии лицам, замещавшим государственные должности  в соответствии с Указом Президента.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а также суммы, полагающиеся в связи с валоризацией пенсионных прав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едлагаю проголосовать за поправки. "За" – единогласно. Кто за то, чтобы поддержать законопроект во втором чтении с учетом поправок. "За" – 4, "Воздержались" – 1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ЕШИЛИ: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За" – 4, "Воздержались" – 1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№ 22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6 Закона Приморского края "О государственных должностях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Предлагаю поддержать законопроект в третьем чтен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ЕШИЛИ: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За" – 4, "Воздержались" – 1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23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Егоров Е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горов Е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 xml:space="preserve">Мы предлагаем внести изменения в Закон Приморского края "Об административных правонарушениях в Приморском крае" в части установления ответственности за нарушение ограничения пребывания граждан в лесах в связи с тем, что 87% пожаров происходит вследствие нарушения режима пребывания. Статья 80.2 КоАП РФ не устанавливает административную ответственность за нарушение режима пребывания, а в пожароопасный период у нас резкий рост пожаров, поэтому мы предлагаем штрафовать лиц, которые нарушили ограничение на пребывание в лесу. Предлагаем поддержать законодательную инициативу Губернатор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Кто будет накладывать штраф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горов Е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ботники лесной охраны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ли у Вас предложения в КоАП РФ в плане пресечения незаконной рубки? В частности случай в Красноармейском районе, где были повалены опоры электропередачи и где население осталось без све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горов Е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 Красноармейском районе отреагировали сразу, материалы переданы в правоохранительные органы. Что касается незаконной рубки, за это предусмотрено уголовное наказание. К работе по выявлению незаконной рубки привлекаются в том числе арендаторы, приглашаем всех заинтересованных лиц, организации к сотрудничеству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поддержать законопроект. А за мусор Вы тоже будете наказывать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За мусор ответственность установлена КоАП РФ, это федеральная ответственность. В законопроекте предлагается внести ответственность за пребывание в лесу в пожароопасный период, Администрация Приморского края вправе вводить ограничения на пребывание сроком до 21 дня, запрет на пребывание в лесу, это наши полномоч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проект подготовлен в соответствии с поручением Правительства Российской Федерации. Предлагаю поддержать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Филатов С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Мы считаем, что это федеральные полномочия, которые за рамками полномочий субъек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ольников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есной кодекс наделяет субъекты правом вводить ограничения на пребывание граждан в лесу, в соответствии со 184-ФЗ имеем право устанавлив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снять и разобрать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оддержать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колаева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жет быть проработать до первого чтени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ольников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сим поддержать в первом чтении, а затем рассмотреть в рамках рабочей группы, но как концепцию просим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ЕШИЛИ: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3, "Воздержались" – 2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23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о-территориальном устройстве Приморского края" (втор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просьбе Администрации Приморского края рассмотрение вопроса переноси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РЕШИЛИ: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23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6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Информация о необходимости внесения изменений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Header"/>
              <w:jc w:val="both"/>
              <w:rPr>
                <w:color w:val="000000"/>
                <w:szCs w:val="28"/>
                <w:highlight w:val="lightGray"/>
                <w:lang w:val="ru-RU"/>
              </w:rPr>
            </w:pPr>
            <w:r>
              <w:rPr>
                <w:szCs w:val="28"/>
              </w:rPr>
              <w:t>В связи с изменениями федерального законодательства возникла необходимость внесения изменений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защите населения и территории ПК от чрезвычайных ситуаций природного и техногенного характера". </w:t>
            </w:r>
            <w:r>
              <w:rPr>
                <w:rStyle w:val="FontStyle15"/>
                <w:sz w:val="28"/>
                <w:szCs w:val="28"/>
              </w:rPr>
              <w:t xml:space="preserve">Федеральным законом </w:t>
            </w:r>
            <w:r>
              <w:rPr>
                <w:rStyle w:val="FontStyle15"/>
                <w:sz w:val="28"/>
                <w:szCs w:val="28"/>
                <w:lang w:val="ru-RU"/>
              </w:rPr>
              <w:br/>
            </w:r>
            <w:r>
              <w:rPr>
                <w:rStyle w:val="FontStyle15"/>
                <w:sz w:val="28"/>
                <w:szCs w:val="28"/>
              </w:rPr>
              <w:t>от 11 февраля 2013 года № 9-ФЗ "О внесении изменений в статью 11 ФЗ "О защите населения и территорий от чрезвычайных ситуаций природного и техногенного характера"</w:t>
            </w:r>
            <w:r>
              <w:rPr>
                <w:szCs w:val="28"/>
              </w:rPr>
              <w:t xml:space="preserve"> и статью 22 ФЗ "О пожарной безопасности" </w:t>
            </w:r>
            <w:r>
              <w:rPr>
                <w:rStyle w:val="FontStyle15"/>
                <w:sz w:val="28"/>
                <w:szCs w:val="28"/>
              </w:rPr>
              <w:t xml:space="preserve">дополнены полномочиями органов государственной власти субъектов РФ в области защиты населения и территорий от чрезвычайных ситуаций по созданию системы обеспечения вызова экстренных оперативных служб по единому номеру "112", обеспечение ее эксплуатации и развития. </w:t>
            </w:r>
            <w:r>
              <w:rPr>
                <w:rStyle w:val="FontStyle15"/>
                <w:sz w:val="28"/>
                <w:szCs w:val="28"/>
                <w:lang w:val="ru-RU"/>
              </w:rPr>
              <w:t>Предлагается п</w:t>
            </w:r>
            <w:r>
              <w:rPr>
                <w:szCs w:val="28"/>
              </w:rPr>
              <w:t>одготовить закон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 xml:space="preserve">проект </w:t>
            </w: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>внесении изменений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</w:t>
            </w:r>
            <w:r>
              <w:rPr>
                <w:szCs w:val="28"/>
                <w:lang w:val="ru-RU"/>
              </w:rPr>
              <w:t>риморского края</w:t>
            </w:r>
            <w:r>
              <w:rPr>
                <w:szCs w:val="28"/>
              </w:rPr>
              <w:t xml:space="preserve"> "О защите населения и территории П</w:t>
            </w:r>
            <w:r>
              <w:rPr>
                <w:szCs w:val="28"/>
                <w:lang w:val="ru-RU"/>
              </w:rPr>
              <w:t>риморского края</w:t>
            </w:r>
            <w:r>
              <w:rPr>
                <w:szCs w:val="28"/>
              </w:rPr>
              <w:t xml:space="preserve"> от чрезвычайных ситуаций природного и техногенного характера"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 xml:space="preserve">аправить </w:t>
            </w:r>
            <w:r>
              <w:rPr>
                <w:szCs w:val="28"/>
                <w:lang w:val="ru-RU"/>
              </w:rPr>
              <w:t xml:space="preserve">его </w:t>
            </w:r>
            <w:r>
              <w:rPr>
                <w:szCs w:val="28"/>
              </w:rPr>
              <w:t xml:space="preserve">на заключение Губернатору </w:t>
            </w:r>
            <w:r>
              <w:rPr>
                <w:szCs w:val="28"/>
                <w:lang w:val="ru-RU"/>
              </w:rPr>
              <w:t xml:space="preserve">для </w:t>
            </w:r>
            <w:r>
              <w:rPr>
                <w:szCs w:val="28"/>
              </w:rPr>
              <w:t>уточн</w:t>
            </w:r>
            <w:r>
              <w:rPr>
                <w:szCs w:val="28"/>
                <w:lang w:val="ru-RU"/>
              </w:rPr>
              <w:t>е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финансовых затрат из </w:t>
            </w:r>
            <w:r>
              <w:rPr>
                <w:szCs w:val="28"/>
              </w:rPr>
              <w:t>краевого бюджета, необходим</w:t>
            </w:r>
            <w:r>
              <w:rPr>
                <w:szCs w:val="28"/>
                <w:lang w:val="ru-RU"/>
              </w:rPr>
              <w:t>ых</w:t>
            </w:r>
            <w:r>
              <w:rPr>
                <w:szCs w:val="28"/>
              </w:rPr>
              <w:t xml:space="preserve"> для реализации </w:t>
            </w:r>
            <w:r>
              <w:rPr>
                <w:rStyle w:val="FontStyle15"/>
                <w:sz w:val="28"/>
                <w:szCs w:val="28"/>
              </w:rPr>
              <w:t>полномочи</w:t>
            </w:r>
            <w:r>
              <w:rPr>
                <w:rStyle w:val="FontStyle15"/>
                <w:sz w:val="28"/>
                <w:szCs w:val="28"/>
                <w:lang w:val="ru-RU"/>
              </w:rPr>
              <w:t>й</w:t>
            </w:r>
            <w:r>
              <w:rPr>
                <w:rStyle w:val="FontStyle15"/>
                <w:sz w:val="28"/>
                <w:szCs w:val="28"/>
              </w:rPr>
              <w:t xml:space="preserve"> органов государственной власти в части создания </w:t>
            </w:r>
            <w:r>
              <w:rPr>
                <w:rStyle w:val="FontStyle15"/>
                <w:sz w:val="28"/>
                <w:szCs w:val="28"/>
                <w:lang w:val="ru-RU"/>
              </w:rPr>
              <w:t>"</w:t>
            </w:r>
            <w:r>
              <w:rPr>
                <w:rStyle w:val="FontStyle15"/>
                <w:sz w:val="28"/>
                <w:szCs w:val="28"/>
              </w:rPr>
              <w:t>Системы 112", обеспечения ее эксплуатации</w:t>
            </w:r>
            <w:r>
              <w:rPr>
                <w:rStyle w:val="FontStyle15"/>
                <w:sz w:val="28"/>
                <w:szCs w:val="28"/>
                <w:lang w:val="ru-RU"/>
              </w:rPr>
              <w:t>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4, "Воздержались" – 1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Решение № 233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7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формация о необходимости внесения изменений в статью 10 Закона Приморского края "О пожарной безопасности в Приморском крае" (требования федерального законодательства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 связи с изменениями федерального законодательства возникла необходимость внесения изменений в статью </w:t>
            </w:r>
            <w:r>
              <w:rPr/>
              <w:t>10 Закона Приморского края  "О пожарной безопасности в Приморском крае"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Style w:val="FontStyle15"/>
                <w:szCs w:val="28"/>
              </w:rPr>
              <w:t xml:space="preserve">     </w:t>
            </w:r>
            <w:r>
              <w:rPr>
                <w:rStyle w:val="FontStyle15"/>
                <w:szCs w:val="28"/>
              </w:rPr>
              <w:t>Федеральным законом от 11.02.2013 № 9-ФЗ "О внесении изменений в статью 11 ФЗ "О защите населения и территорий от чрезвычайных ситуаций природного и техногенного характера"</w:t>
            </w:r>
            <w:r>
              <w:rPr>
                <w:szCs w:val="28"/>
              </w:rPr>
              <w:t xml:space="preserve"> и статью 22 ФЗ "О пожарной безопасности" внесены изменения, согласно которым для приема сообщений о пожарах и чрезвычайных ситуациях используются единый номер вызова экстренных оперативных служб "112" и телефонный номер приема сообщений о пожарах и чрезвычайных ситуациях, назначаемый федеральным органом исполнительной власти в области связ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highlight w:val="lightGray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Изменения вступают в силу в силу с 12.08.2013. </w:t>
            </w:r>
            <w:r>
              <w:rPr>
                <w:rStyle w:val="FontStyle15"/>
                <w:szCs w:val="28"/>
              </w:rPr>
              <w:t>Предлагается п</w:t>
            </w:r>
            <w:r>
              <w:rPr/>
              <w:t xml:space="preserve">одготовить законопроект "О </w:t>
            </w:r>
            <w:r>
              <w:rPr>
                <w:szCs w:val="28"/>
              </w:rPr>
              <w:t>внесении изменений в статью 10 Закона Приморского края "О пожарной безопасности в Приморском крае", н</w:t>
            </w:r>
            <w:r>
              <w:rPr/>
              <w:t xml:space="preserve">аправить его на заключение Губернатору края и рассмотреть </w:t>
            </w:r>
            <w:r>
              <w:rPr>
                <w:szCs w:val="28"/>
              </w:rPr>
              <w:t>на заседании комитета после получения заключения Губернатор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234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8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Устав Приморского края" (первое чтение)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иведение в соответствие с федеральным законодательством и законодательством Приморского края. Это законодательная инициатива группы депутатов Законодательного Собрания. Комитет </w:t>
            </w:r>
            <w:r>
              <w:rPr/>
              <w:t xml:space="preserve">12 февраля 2013 года </w:t>
            </w:r>
            <w:r>
              <w:rPr>
                <w:szCs w:val="28"/>
              </w:rPr>
              <w:t xml:space="preserve">рассмотрел законопроект </w:t>
            </w:r>
            <w:r>
              <w:rPr/>
              <w:t xml:space="preserve">"О внесении изменений в Устав Приморского края". Комитет единогласно принял решение о необходимости приведения Устава в соответствие с федеральным и краевым законодательством. Законопроект был направлен депутатам </w:t>
            </w:r>
            <w:r>
              <w:rPr>
                <w:szCs w:val="28"/>
              </w:rPr>
              <w:t xml:space="preserve">для ознакомления, внесения своих предложений, полномочному представителю Губернатора. В комитет поступили предложения, которые были учтены в редакции законопроекта. Законопроект вносят </w:t>
            </w:r>
            <w:r>
              <w:rPr/>
              <w:t xml:space="preserve">депутаты Законодательного Собрания. Предлагаем поддержать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- единогласно"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235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9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Кавалеровского муниципального район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44 Федерального закона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 xml:space="preserve">Проект федерального закона предлагает внести изменения, согласно которым не требуется официальное опубликование (обнародование) проекта муниципального правового акта о внесении изменений и дополнений в устав муниципального образования, в случае, если целью внесения является приведение закрепляемых в уставе вопросов местного значения и полномочий по их решению в соответствие с </w:t>
            </w:r>
            <w:hyperlink r:id="rId4">
              <w:r>
                <w:rPr>
                  <w:rStyle w:val="InternetLink"/>
                  <w:szCs w:val="28"/>
                </w:rPr>
                <w:t>Конституцией</w:t>
              </w:r>
            </w:hyperlink>
            <w:r>
              <w:rPr>
                <w:szCs w:val="28"/>
              </w:rPr>
              <w:t xml:space="preserve"> РФ, федеральными законами. В 2008 году в Государственной Думе рассматривались и были отклонены аналогичные проекты федеральных законов Законодательной Думы Хабаровского края и Государственного Собрания - Эл Курултай Республики Алтай. Но у нас сложилась практика направления проектов федеральных законов в Государственную Думу для проведения предварительной правовой оценки. </w:t>
            </w:r>
            <w:r>
              <w:rPr/>
              <w:t xml:space="preserve">Предлагается направить указанный проект постановления в Государственную Думу для проведения предварительной правовой оценки. Если нам скажут, что принятие этой законодательной инициативы возможно, направим в качестве законодательной инициативы в Государственную Думу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- единогласно"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23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0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консолидирован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</w:t>
            </w:r>
            <w:r>
              <w:rPr>
                <w:color w:val="000000"/>
                <w:szCs w:val="28"/>
              </w:rPr>
              <w:t xml:space="preserve">"О внесении изменений в Федеральный закон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Володина М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огласно 131-ФЗ Устав муниципального образования должен содержать перечень вопросов местного значения. Статьи 14,15,16 содержат перечень вопросов для всех уровней муниципальных образований. Органы местного самоуправления не вправе не исполнять те функции, которые записаны в Федеральном законе и не вправе брать дополнительные, которые не прописаны. Таким образом федеральное законодательство обязывает органы местного самоуправления полностью дублировать статьи 14,15,16.Больше всех изменений вносится именно в эти три статьи и получается практически каждый месяц приходится вносить изменения в Устав, дублируя федеральное законодательство. А проект устава должен быть обнародован, затем рассмотрен представительным органом, затем отправлен на регистрацию в Управление Минюста по Приморскому краю, затем опять обнародован, процесс бесконечный, хотя просто дублируется Федеральный закон. Летом состоялась конференция глав муниципальных образований Приморского и Хабаровского краев. Конференция приняла резолюцию о необходимости в этой части внести изменения в 131-ФЗ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Есть предложение о</w:t>
            </w:r>
            <w:r>
              <w:rPr/>
              <w:t xml:space="preserve">добрить </w:t>
            </w:r>
            <w:r>
              <w:rPr>
                <w:color w:val="000000"/>
                <w:szCs w:val="28"/>
              </w:rPr>
              <w:t>проект федерального закона "О внесении изменений в Федеральный закон "Об общих принципах организации местного самоуправления в Российской Федерации"</w:t>
            </w:r>
            <w:r>
              <w:rPr>
                <w:color w:val="000000"/>
                <w:szCs w:val="28"/>
                <w:lang w:val="ru-RU"/>
              </w:rPr>
              <w:t xml:space="preserve"> и в</w:t>
            </w:r>
            <w:r>
              <w:rPr/>
              <w:t>нести</w:t>
            </w:r>
            <w:r>
              <w:rPr>
                <w:lang w:val="ru-RU"/>
              </w:rPr>
              <w:t xml:space="preserve"> в Законодательное Собрание</w:t>
            </w:r>
            <w:r>
              <w:rPr/>
              <w:t xml:space="preserve"> </w:t>
            </w:r>
            <w:r>
              <w:rPr>
                <w:lang w:val="ru-RU"/>
              </w:rPr>
              <w:t xml:space="preserve">указанный </w:t>
            </w:r>
            <w:r>
              <w:rPr/>
              <w:t>проект постановления в качестве законодательной инициативы комитета по региональной политике и законности и рассмотреть его на очередном заседании</w:t>
            </w:r>
            <w:r>
              <w:rPr>
                <w:lang w:val="ru-RU"/>
              </w:rPr>
              <w:t xml:space="preserve">, после чего направить </w:t>
            </w:r>
            <w:r>
              <w:rPr>
                <w:rStyle w:val="Grame"/>
                <w:szCs w:val="28"/>
              </w:rPr>
              <w:t xml:space="preserve">в Совет Федерации Федерального Собрания Российской Федерации </w:t>
            </w:r>
            <w:r>
              <w:rPr>
                <w:szCs w:val="28"/>
              </w:rPr>
              <w:t xml:space="preserve">для внесения в Государственную Думу Федерального Собрания Российской Федерации в качестве </w:t>
            </w:r>
            <w:r>
              <w:rPr>
                <w:rStyle w:val="Grame"/>
                <w:szCs w:val="28"/>
              </w:rPr>
              <w:t>консолидированной законодательной инициативы</w:t>
            </w:r>
            <w:r>
              <w:rPr>
                <w:rStyle w:val="Grame"/>
                <w:szCs w:val="28"/>
                <w:lang w:val="ru-RU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Style w:val="Grame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4, "Воздержались" - 1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23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11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авоприменительной практике по вопросам профилактики коррупции в Законодательном Собрании Приморского края (1 квартал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Онуфрейчук Т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нуфрейчук Т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 соответствии с краевым Законом "О противодействии коррупции" мы должны не реже одного раза в квартал рассматривать вопрос правоприменительной практики по результатам вступившим в законную силу решений судов о признании недействительными нормативных правовых актов. Мы констатируем, что таких судов не было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принять решение по данному вопрос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- единогласно"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23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о региональной политике и законности на 2 квартал 2013 года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оддержать пла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- единогласно"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23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федерального закона № 195229-6 "О внесении изменений в Федеральный закон "О свободе совести и о религиозных объединениях" и статью 343 Трудового кодекса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</w:t>
            </w:r>
            <w:r>
              <w:rPr>
                <w:rFonts w:eastAsia="Calibri"/>
                <w:szCs w:val="28"/>
              </w:rPr>
              <w:t xml:space="preserve">аконопроект </w:t>
            </w:r>
            <w:r>
              <w:rPr>
                <w:szCs w:val="28"/>
              </w:rPr>
              <w:t xml:space="preserve">внесен в Государственную Думу группой депутатов, представляющих Республику Татарстан, </w:t>
            </w:r>
            <w:r>
              <w:rPr>
                <w:rFonts w:eastAsia="Calibri"/>
                <w:szCs w:val="28"/>
              </w:rPr>
              <w:t>подготовлен с целью: противодействия угрозам общественно-политической стабильности, возникающим в этноконфессиональной сфере, противодействия росту фундаменталистских настроений; противодействия увеличению количества проявлений религиозного экстремизма, связанного с деятельностью международных радикальных организаций</w:t>
            </w:r>
            <w:r>
              <w:rPr>
                <w:szCs w:val="28"/>
              </w:rPr>
              <w:t xml:space="preserve">. В Законодательное Собрание поступило обращение </w:t>
            </w:r>
            <w:r>
              <w:rPr>
                <w:rFonts w:eastAsia="Calibri"/>
                <w:szCs w:val="28"/>
              </w:rPr>
              <w:t xml:space="preserve">председателя Парламентской Ассоциации "Дальний Восток и Забайкалье" С.А.Хохлова с просьбой поддержать указанный проект федерального закона, направленный </w:t>
            </w:r>
            <w:r>
              <w:rPr>
                <w:szCs w:val="28"/>
              </w:rPr>
              <w:t xml:space="preserve">Ассоциацией законодательных (представительных) органов государственной власти субъектов Российской Федерации </w:t>
            </w:r>
            <w:r>
              <w:rPr>
                <w:rFonts w:eastAsia="Calibri"/>
                <w:szCs w:val="28"/>
              </w:rPr>
              <w:t xml:space="preserve">Приволжского федерального округа. Законопроект относится к вопросам совместного ведения Российской Федерации и субъектов. </w:t>
            </w:r>
            <w:r>
              <w:rPr>
                <w:szCs w:val="28"/>
              </w:rPr>
              <w:t>Предлагается рассмотреть проект федерального закона на заседании в марте 2013 года рекомендовать депутатам поддержать ег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ольников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дминистрацией Приморского края дан официальный отзыв на законопроек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тся поддержать законопроек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- единогласно"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24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Государственной корпорации по атомной энергии "Росатом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Мурманской областной Думой подготовлен законопроект в связи с уточнением нормы, дающей право на присвоение звания "Ветеран труда" для сотрудников, работавших в государственной корпорации "Росатом". В соответствии с Федеральным законом "О государственной корпорации по атомной энергии "Росатом" установлено, что корпорация имеет право учреждать в установленном порядке знаки отличия и награждать ими работников организаций, осуществляющих деятельность в области использования атомной энергии. </w:t>
            </w:r>
            <w:r>
              <w:rPr/>
              <w:t>Ветераны атомной энергетики и промышленности смогут получать меры социальной поддержки, будут разрешены проблемы, связанные с социальными аспектами, что послужит сохранению социальной стабильности.</w:t>
            </w:r>
            <w:r>
              <w:rPr>
                <w:szCs w:val="28"/>
              </w:rPr>
              <w:t xml:space="preserve"> Предлагается, чтобы награды госкорпорации засчитывались для получения звания "Ветеран труда". Предлагаю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ольников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артамент труда и занятости уже учитывает эти знак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- единогласно"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24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12.03.2013)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к сведени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24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6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Информация о подготовке законопроекта о порядке рассмотрения предложений и выявления мнения населения о присвоении наименований вновь образованным административно-территориальным единицам, населенным пунктам и их переименования в Приморском крае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 исполнение требований Федерального закона от 08.12.1997 № 152-ФЗ "О наименовании географических объектов" мы приняли Закон, потом Верховный Суд указал на несоответствие, мы привели в соответствие по окончаниям названий населенных пунктов и теперь появилась проблема у населения. Многим приходится менять паспорта, много идет обращений с мест в связи с этим вопрос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олодина И.А.: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Все равно надо выявлять мнение населения, а для этого надо разработать порядок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Мы хотели, чтобы Администрация края приняла участие в этой работе, а они говорят, что это наши полномоч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ольников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Этот вопрос не относится к вопросу административно-территориального устройства, он относится к вопросу присвоения наименования географическим объектам. Мы готовы совместно работать, но я не вижу предмета для обращения к Губернато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уфрейчук Т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Нам надо установить порядок, как будет выявляться мнение насе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Это можно сделать отдельной статьей в Законе об административно-территориальном устройств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Предлагаю правовому управлению Законодательного Собрания и правовому управлению Администрации края разработать механизм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ольников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в рамках комитета создать рабочую группу с участием совета муниципальных образований, Администрации Приморского кра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принять решение по данному вопрос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243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41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</w:pPr>
    <w:rPr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kern w:val="0"/>
      <w:sz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8"/>
      <w:ind w:firstLine="655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4"/>
      <w:ind w:firstLine="718"/>
    </w:pPr>
    <w:rPr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94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3000.8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2:00Z</dcterms:created>
  <dc:creator>Andre Deshner</dc:creator>
  <dc:description/>
  <cp:keywords/>
  <dc:language>en-US</dc:language>
  <cp:lastModifiedBy>lapshina_a_l</cp:lastModifiedBy>
  <cp:lastPrinted>2012-11-22T11:24:00Z</cp:lastPrinted>
  <dcterms:modified xsi:type="dcterms:W3CDTF">2013-05-26T05:40:00Z</dcterms:modified>
  <cp:revision>269</cp:revision>
  <dc:subject/>
  <dc:title> </dc:title>
</cp:coreProperties>
</file>