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 xml:space="preserve">Повестка дня 30 заседания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комитета по региональной политике и законности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17 мая 2013 года</w:t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 xml:space="preserve">Начало в 12:00, </w:t>
      </w:r>
      <w:r>
        <w:rPr>
          <w:color w:val="000000"/>
          <w:sz w:val="24"/>
          <w:szCs w:val="24"/>
        </w:rPr>
        <w:t>кабинет 807 (зал заседаний)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Владивосток, ул. Светланская, 2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2.00-12.0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-12.2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гласовании кандидатуры Бессчасного С.А. для назначения на должность прокурора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редставитель Генерального прокурора Российской Федераци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>: Бессчасный Сергей Алексеевич, прокурор Сахалинской обла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2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0-12.2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представителя общественности в квалификационную коллегию судей Приморского кра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одна вакансия, + объявление в Приморской газете № 38 от 07.05.2013 о 2-х вакансиях, документы принимаются до 17.06.2013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>: Хижинский Александр Алексеевич, председатель Приморского краевого суда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ойцех Ритта Владимировна, кандидат в члены квалификационной коллегии судей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3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5-12.3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внесении изменений в постановление Законодательного Собрания Приморского края от 24.04.2013 № 646 "О назначении на должности мировых судей в Приморском крае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Хижинский Александр Алексеевич, председатель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4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0-12.3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</w:t>
            </w:r>
            <w:r>
              <w:rPr>
                <w:color w:val="000000"/>
                <w:sz w:val="24"/>
                <w:szCs w:val="24"/>
              </w:rPr>
              <w:t xml:space="preserve"> "О мировых судьях в Приморском крае" (законодательная инициатива председателя Приморского краевого суда, 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>: Хижинский Александр Алексеевич, председатель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5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5-12.4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</w:t>
            </w:r>
            <w:r>
              <w:rPr>
                <w:color w:val="000000"/>
                <w:sz w:val="24"/>
                <w:szCs w:val="24"/>
              </w:rPr>
              <w:t xml:space="preserve"> "О судебных участках и должностях мировых судей в Приморском крае" (законодательная инициатива председателя Приморского краевого суда, 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>: Хижинский Александр Алексеевич, председатель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6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0-12.4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Устав Приморского края" (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16 депутатов Законодательного Собрания, приведение в соответствие с федеральным законодательством и законодательством Приморского кра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7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5-12.5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Устав Приморского края" (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8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2.50-12.5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государственной гражданской службе Приморского края" (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Губернатора Приморского края, приведение в соответствие с федеральным законодательством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 xml:space="preserve">: Сухов Алексей Николаевич, </w:t>
            </w:r>
            <w:r>
              <w:rPr>
                <w:sz w:val="24"/>
                <w:szCs w:val="24"/>
              </w:rPr>
              <w:t>вице-губернатор Приморского края – руководитель аппарата Администрац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9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государственной гражданской службе Приморского края" (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0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5-13.0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порядке отзыва Губернатора Приморского края" (первое чтение, законодательная инициатива комитета по региональной политике и законности, приведение в соответствие с федеральным законодательством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Шклярова Татьяна Александровна, заместитель председателя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1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порядке отзыва Губернатора Приморского края" (второе,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2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-13.0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я в статью 7 Закона Приморского края "О защите населения и территории Приморского края от чрезвычайных ситуаций природного и техногенного характера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вое чтение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законодательная инициатива комитета по региональной политике и законности, требования федерального законодательства "Служба</w:t>
            </w:r>
            <w:r>
              <w:rPr>
                <w:color w:val="000000"/>
                <w:sz w:val="24"/>
                <w:szCs w:val="24"/>
              </w:rPr>
              <w:t xml:space="preserve"> 112"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ются</w:t>
            </w:r>
            <w:r>
              <w:rPr>
                <w:sz w:val="24"/>
                <w:szCs w:val="24"/>
              </w:rPr>
              <w:t>: Лось Александр Иванович, вице-губернатор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и </w:t>
            </w:r>
            <w:r>
              <w:rPr>
                <w:color w:val="000000"/>
                <w:sz w:val="24"/>
                <w:szCs w:val="24"/>
              </w:rPr>
              <w:t xml:space="preserve">Главного </w:t>
            </w:r>
            <w:r>
              <w:rPr>
                <w:sz w:val="24"/>
                <w:szCs w:val="24"/>
              </w:rPr>
              <w:t xml:space="preserve">управления </w:t>
            </w:r>
            <w:r>
              <w:rPr>
                <w:bCs/>
                <w:sz w:val="24"/>
                <w:szCs w:val="24"/>
              </w:rPr>
              <w:t>МЧС</w:t>
            </w:r>
            <w:r>
              <w:rPr>
                <w:sz w:val="24"/>
                <w:szCs w:val="24"/>
              </w:rPr>
              <w:t xml:space="preserve"> России по Приморскому краю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3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-13.1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статью 10 Закона Приморского края "О пожарной безопасности в Приморском крае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первое чтение) (законодательная инициатива комитета по региональной политике и законности, требования федерального законодательства "</w:t>
            </w:r>
            <w:r>
              <w:rPr>
                <w:color w:val="000000"/>
                <w:sz w:val="24"/>
                <w:szCs w:val="24"/>
              </w:rPr>
              <w:t>112"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ются</w:t>
            </w:r>
            <w:r>
              <w:rPr>
                <w:sz w:val="24"/>
                <w:szCs w:val="24"/>
              </w:rPr>
              <w:t>: Лось Александр Иванович, вице-губернатор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и </w:t>
            </w:r>
            <w:r>
              <w:rPr>
                <w:color w:val="000000"/>
                <w:sz w:val="24"/>
                <w:szCs w:val="24"/>
              </w:rPr>
              <w:t xml:space="preserve">Главного </w:t>
            </w:r>
            <w:r>
              <w:rPr>
                <w:sz w:val="24"/>
                <w:szCs w:val="24"/>
              </w:rPr>
              <w:t xml:space="preserve">управления </w:t>
            </w:r>
            <w:r>
              <w:rPr>
                <w:bCs/>
                <w:sz w:val="24"/>
                <w:szCs w:val="24"/>
              </w:rPr>
              <w:t>МЧС</w:t>
            </w:r>
            <w:r>
              <w:rPr>
                <w:sz w:val="24"/>
                <w:szCs w:val="24"/>
              </w:rPr>
              <w:t xml:space="preserve"> России по Приморскому краю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4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-13.1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статью 44 Федерального закона от 6 октября 2003 года № 131-ФЗ </w:t>
              <w:br/>
              <w:t>"Об общих принципах организации местного самоуправления в Российской Федерации" (законодательная инициатива Думы Кавалеровского муниципального района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Бадулин Юрий Дмитриевич, заместитель председателя Думы Кавалеровского муниципального района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5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5-13.2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й в Избирательный кодекс Приморского края"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законодательная инициатива Избирательной комиссии Приморского края, требования федерального законодательства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Шклярова Татьяна Александровна, заместитель председателя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6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20-13.2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Избирательный кодекс Приморского края" (второе,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Шклярова Татьяна Александровна, заместитель председателя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3.25-13.3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Законодательного Собрания Приморского края от 26.09.2007 № 544 "О молодежном собрании депутатов при Законодательном Собрании Приморского края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депутата Законодательного Собрания В.В.Кан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Кан Валерий Владимирович, депутат Законодательного Собрания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8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0-13.3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ах федеральных законов, постановлениях, иных документах, поступивших из Государственной Думы Федерального Собрания, субъектов Российской Федерации в комитет по региональной политике и законности (на 17 мая 2013 год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9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5-13.4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я о вариантах предложений по внесению изменений в федеральное законодательство в части использования "советских" товарных знаков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представитель ОАО "Приморский кондитер"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4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character" w:styleId="Ntext1">
    <w:name w:val="ntext1"/>
    <w:basedOn w:val="Style14"/>
    <w:qFormat/>
    <w:rPr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17:00Z</dcterms:created>
  <dc:creator>Andre Deshner</dc:creator>
  <dc:description/>
  <cp:keywords/>
  <dc:language>en-US</dc:language>
  <cp:lastModifiedBy>lapshina_a_l</cp:lastModifiedBy>
  <cp:lastPrinted>2013-05-14T10:15:00Z</cp:lastPrinted>
  <dcterms:modified xsi:type="dcterms:W3CDTF">2013-05-17T07:21:00Z</dcterms:modified>
  <cp:revision>76</cp:revision>
  <dc:subject/>
  <dc:title/>
</cp:coreProperties>
</file>