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753516593" r:id="rId2"/>
              </w:objec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/>
            </w:pPr>
            <w:r>
              <w:rPr>
                <w:spacing w:val="20"/>
              </w:rPr>
              <w:t>внеочередного заседания комитета Законодательного Собра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 региональной политике и законности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7.03.2013</w:t>
        <w:tab/>
        <w:tab/>
        <w:tab/>
        <w:tab/>
        <w:tab/>
        <w:tab/>
        <w:tab/>
        <w:tab/>
        <w:tab/>
        <w:tab/>
        <w:tab/>
        <w:t xml:space="preserve">№ 28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6237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ствующий на заседании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.А.Текиев 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исутствовали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члены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.А.Текиев, В.В.Николаева, В.В.Кан, П.С.Савчук, П.Г.Ашихмин, В.В.Гришуков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писок присутствующих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чар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Иннокент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главный консультант аппарата комитета по региональной политике и законности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пш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ла Леонид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уководитель аппарата комитета по региональной политике и законности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нуфрейчук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Викто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консультант правового управления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ольник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номочный представитель Губернатора Приморского края в Законодательном Собрании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куш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лия Александ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руководителя аппарата Законодательного Собрания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овестка дня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Cs w:val="28"/>
        </w:rPr>
        <w:t xml:space="preserve">1.Об </w:t>
      </w:r>
      <w:r>
        <w:rPr>
          <w:szCs w:val="28"/>
        </w:rPr>
        <w:t>утверждении повестки дня 28 внеочередного заседания комитета по региональной политике и законности.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Cs w:val="28"/>
        </w:rPr>
        <w:t>2.</w:t>
      </w:r>
      <w:r>
        <w:rPr>
          <w:szCs w:val="28"/>
        </w:rPr>
        <w:t>О назначении членов конкурсной комиссии для проведения конкурса на замещение должности главы администрации городского округа ЗАТО город Фокино.</w:t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О проектах федеральных законов, постановлениях, поступивших из Государственной Думы Федерального Собрания, субъектов Российской Федерации в комитет по региональной политике и законности (на 27 марта 2013 года)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СЛУШАЛИ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 утверждении повестки дня 28 внеочередного заседания комитета по региональной политике и законност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СТУПИЛ: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утвердить повестку дня 28 внеочередного заседания комитета. "За" – единогласно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СЛУШАЛИ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назначении членов конкурсной комиссии для проведения конкурса на замещение должности главы администрации городского округа ЗАТО город Фокино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Докладчик: Смольникова Е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Смольникова Е.А.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5"/>
              <w:rPr/>
            </w:pPr>
            <w:r>
              <w:rPr>
                <w:color w:val="000000"/>
                <w:szCs w:val="28"/>
              </w:rPr>
              <w:t xml:space="preserve">Вчера вопрос рассматривался на комитете. В соответствии с Федеральным законом № 131-ФЗ </w:t>
            </w:r>
            <w:r>
              <w:rPr>
                <w:szCs w:val="28"/>
              </w:rPr>
              <w:t>одна треть членов конкурсной комиссии назначается законодательным органом государственной власти субъекта по представлению высшего должностного лица субъекта Российской Федерации. Губернатор края направил представление в Законодательное Собрание с учетом предложений депутатов, -</w:t>
            </w:r>
            <w:r>
              <w:rPr>
                <w:color w:val="000000"/>
                <w:szCs w:val="28"/>
              </w:rPr>
              <w:t xml:space="preserve"> внес три кандидатуры Николаевой В.В., Хомутовой А.П., Козицкого А.А</w:t>
            </w:r>
            <w:r>
              <w:rPr>
                <w:szCs w:val="28"/>
              </w:rPr>
              <w:t xml:space="preserve">. </w:t>
            </w:r>
            <w:r>
              <w:rPr>
                <w:color w:val="000000"/>
                <w:szCs w:val="28"/>
              </w:rPr>
              <w:t xml:space="preserve">Губернатор края </w:t>
            </w:r>
            <w:r>
              <w:rPr>
                <w:szCs w:val="28"/>
              </w:rPr>
              <w:t xml:space="preserve">отозвал письмо от 14.03.2013. Просим поддержать представленные кандидатуры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/>
              <w:t>Предлагаю поддержат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248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СЛУШАЛИ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ах федеральных законов, постановлениях, поступивших из Государственной Думы Федерального Собрания, субъектов Российской Федерации в комитет по региональной политике и законности (на 27.03.2013)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киев Д.А.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агаю принять информацию, изложенную в  проектах федеральных законов, постановлениях, поступивших из Государственной Думы Федерального Собрания, субъектов Российской Федерации, поступивших в комитет на 27.03.2013, к сведению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единогласно.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249 прилагается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 комитета</w:t>
        <w:tab/>
        <w:tab/>
        <w:tab/>
        <w:tab/>
        <w:tab/>
        <w:tab/>
        <w:tab/>
        <w:t xml:space="preserve">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pacing w:val="30"/>
      <w:kern w:val="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3"/>
    <w:qFormat/>
    <w:rPr>
      <w:vanish/>
      <w:color w:val="FF0000"/>
      <w:lang w:val="en-US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kern w:val="2"/>
      <w:sz w:val="28"/>
    </w:rPr>
  </w:style>
  <w:style w:type="character" w:styleId="ConsPlusNormal">
    <w:name w:val="ConsPlusNormal Знак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center"/>
    </w:pPr>
    <w:rPr>
      <w:kern w:val="0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27:00Z</dcterms:created>
  <dc:creator>Andre Deshner</dc:creator>
  <dc:description/>
  <cp:keywords/>
  <dc:language>en-US</dc:language>
  <cp:lastModifiedBy>lapshina_a_l</cp:lastModifiedBy>
  <cp:lastPrinted>2012-05-21T17:09:00Z</cp:lastPrinted>
  <dcterms:modified xsi:type="dcterms:W3CDTF">2013-05-22T23:47:00Z</dcterms:modified>
  <cp:revision>14</cp:revision>
  <dc:subject/>
  <dc:title> </dc:title>
</cp:coreProperties>
</file>