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проекту федерального закона "О внесении изменения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татью 44 Федерального закона "Об общих принципах  организации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</w:tabs>
              <w:ind w:left="34" w:hanging="0"/>
              <w:jc w:val="center"/>
              <w:rPr/>
            </w:pPr>
            <w:r>
              <w:rPr>
                <w:b/>
                <w:szCs w:val="28"/>
              </w:rPr>
              <w:t>в Российской Федерации"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Статьей 28 </w:t>
      </w:r>
      <w:hyperlink r:id="rId2">
        <w:r>
          <w:rPr>
            <w:rStyle w:val="InternetLink"/>
            <w:szCs w:val="28"/>
          </w:rPr>
          <w:t>Федерального закон</w:t>
        </w:r>
      </w:hyperlink>
      <w:r>
        <w:rPr>
          <w:szCs w:val="28"/>
        </w:rPr>
        <w:t>а от 6 октября 2003 года № 131-ФЗ "Об общих принципах организации местного самоуправления в Российской Федерации" (далее – Федеральный закон) установлено, что на публичные слушания в обязательном порядке должны выноситься проект устава муниципального образования, а также проект муниципального правового акта о внесении изменений и дополнений в данный устав. Нормы статьи 44 Федерального закона также устанавливают, что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ной целью статей 28 и 44 Федерального закона является  обсуждения на публичных слушаниях проектов муниципальных правовых актов по вопросам местного значения с участием жителей муниципального образования. На публичных слушаниях жители могут выразить свое мнение, внести  свои  предложения  по  проектам  муниципальных  правовых  актов. Однако в статье 28 Федерального закона есть исключение, согласно которому обсуждение проектов муниципальных правовых актов по вопросам местного значения с участием жителей муниципального образования (в форме публичных слушаний) не проводится в случаях, 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о же время статья 44 Федерального закона устанавливает, что 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ит официальному опубликованию (обнародованию) вне зависимости от того, вносятся ли изменения в устав муниципального образования в части приведения вопросов местного значения и полномочий по их решению в соответствие с </w:t>
      </w:r>
      <w:hyperlink r:id="rId4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 или изменения вносятся в другие статьи устава муниципального образования, не относящиеся к вопросам местного значения и полномочиям по их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агаем, что обязательное опубликование проекта муниципального правового акта о внесении изменений в устав муниципального образования в части приве   дения вопросов местного значения и полномочий по их решению в соответствие с </w:t>
      </w:r>
      <w:hyperlink r:id="rId5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 не приводит ни к каким последствиям, так как жители муниципального образования не могут участвовать в его обсуждении, а также противоречит смыслу части 3 статьи 28 Федерального закона, согласно которой публичные слушания не проводятся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6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оме того, муниципальные образования нецелесообразно из дотационных бюджетов расходуют бюджетные средства на опубликование данного проекта, поскольку непонятно, с какой целью данный проект опубликовыв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вышеизложенного считаем необходимым внести изменение в статью 44 </w:t>
      </w:r>
      <w:hyperlink r:id="rId7">
        <w:r>
          <w:rPr>
            <w:rStyle w:val="InternetLink"/>
            <w:szCs w:val="28"/>
          </w:rPr>
          <w:t>Федерального закон</w:t>
        </w:r>
      </w:hyperlink>
      <w:r>
        <w:rPr>
          <w:szCs w:val="28"/>
        </w:rPr>
        <w:t>а от 6 октября 2003 года</w:t>
        <w:br/>
        <w:t xml:space="preserve">№ 131-ФЗ "Об общих принципах организации местного самоуправления в Российской Федерации" с целью отмены официального опубликования (обнародования) проекта муниципального правового акта о внесении изменений и дополнений в устав муниципального образования в случае, если указанные изменения и дополнения вносятся в целях приведения вопросов местного значения и полномочий по их решению в соответствие с </w:t>
      </w:r>
      <w:hyperlink r:id="rId8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3000.8000" TargetMode="External"/><Relationship Id="rId4" Type="http://schemas.openxmlformats.org/officeDocument/2006/relationships/hyperlink" Target="garantf1://10003000.8000" TargetMode="External"/><Relationship Id="rId5" Type="http://schemas.openxmlformats.org/officeDocument/2006/relationships/hyperlink" Target="garantf1://10003000.8000" TargetMode="External"/><Relationship Id="rId6" Type="http://schemas.openxmlformats.org/officeDocument/2006/relationships/hyperlink" Target="garantf1://10003000.800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0003000.8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3:00Z</dcterms:created>
  <dc:creator>Kalinin</dc:creator>
  <dc:description/>
  <cp:keywords/>
  <dc:language>en-US</dc:language>
  <cp:lastModifiedBy>lapshina_a_l</cp:lastModifiedBy>
  <cp:lastPrinted>2013-04-30T10:07:00Z</cp:lastPrinted>
  <dcterms:modified xsi:type="dcterms:W3CDTF">2013-05-13T00:44:00Z</dcterms:modified>
  <cp:revision>11</cp:revision>
  <dc:subject/>
  <dc:title>ПОЯСНИТЕЛЬНАЯ ЗАПИСКА</dc:title>
</cp:coreProperties>
</file>