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right="-83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300" w:right="-83" w:hanging="63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Законодательного Собрания</w:t>
      </w:r>
    </w:p>
    <w:p>
      <w:pPr>
        <w:pStyle w:val="Normal"/>
        <w:shd w:fill="FFFFFF" w:val="clear"/>
        <w:ind w:left="6300" w:right="-83" w:hanging="63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морского края</w:t>
      </w:r>
    </w:p>
    <w:p>
      <w:pPr>
        <w:pStyle w:val="Normal"/>
        <w:shd w:fill="FFFFFF" w:val="clear"/>
        <w:ind w:left="6300" w:right="-83" w:hanging="63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" w:right="-83" w:firstLine="708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носится Законодательным Собранием Приморского края</w:t>
      </w:r>
    </w:p>
    <w:p>
      <w:pPr>
        <w:pStyle w:val="Normal"/>
        <w:shd w:fill="FFFFFF" w:val="clear"/>
        <w:ind w:left="6300" w:right="-83" w:hanging="63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ФЕДЕРАЛЬНЫЙ ЗАК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44 Федерального закона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"Об общих принципах организаци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в Российской Федераци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4 статьи 4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>а от 6 октября 2003 года № 131-ФЗ "Об общих принципах организации местного самоуправления в Российской Федерации" (Собрание законодательства Российской Федерации, 2003, № 40, ст. 3822; 2008, № 52, ст. 6263; 2009, № 52, ст. 6441; 2011, № 49, ст. 7039) изменение, изложив ее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роекта муниципального правового акта о внесении изменений и дополнений в устав муниципального образования в случае, если указанные изменения и дополнения вносятся в целях приведения закрепляемых в уставе вопросов местного значения и полномочий по их решению в соответствие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3000.800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Никитченко Г.Б.</dc:creator>
  <dc:description/>
  <cp:keywords/>
  <dc:language>en-US</dc:language>
  <cp:lastModifiedBy>lapshina_a_l</cp:lastModifiedBy>
  <cp:lastPrinted>2013-05-08T09:37:00Z</cp:lastPrinted>
  <dcterms:modified xsi:type="dcterms:W3CDTF">2013-05-07T22:38:00Z</dcterms:modified>
  <cp:revision>18</cp:revision>
  <dc:subject/>
  <dc:title>Проект</dc:title>
</cp:coreProperties>
</file>