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30651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Примор</w:t>
              <w:softHyphen/>
              <w:t>ского края по внесению в Государст</w:t>
              <w:softHyphen/>
              <w:t>венную Думу Федерального Собрания Российской Федерации проекта феде</w:t>
              <w:softHyphen/>
              <w:t>рального закона "О внесении измене</w:t>
              <w:softHyphen/>
              <w:t>ния в статью 44 Федерального закона "Об общих принципах организации местного самоуправления в Россий</w:t>
              <w:softHyphen/>
              <w:t xml:space="preserve">ской Федерации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/>
        <w:tab/>
        <w:t>Заслушав Бадулина Юрия Дмитриевича, заместителя председателя Думы Кавалеровского муниципального района, о</w:t>
      </w:r>
      <w:r>
        <w:rPr>
          <w:szCs w:val="28"/>
        </w:rPr>
        <w:t xml:space="preserve"> законодательной инициативе</w:t>
      </w:r>
      <w:r>
        <w:rPr/>
        <w:t xml:space="preserve"> Думы Кавалеровского муниципального района - </w:t>
      </w:r>
      <w:r>
        <w:rPr>
          <w:szCs w:val="28"/>
        </w:rPr>
        <w:t xml:space="preserve">проекте постановления Законодательного Собрания Приморского края </w:t>
        <w:br/>
        <w:t xml:space="preserve"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44 Федерального закона от 6 октября 2003 года № 131-ФЗ </w:t>
        <w:br/>
        <w:t>"Об общих принципах организации местного самоуправления в Российской Федерации" (</w:t>
      </w:r>
      <w:r>
        <w:rPr/>
        <w:t>решение Думы от 26.12.2012 № 871)</w:t>
      </w:r>
      <w:r>
        <w:rPr>
          <w:szCs w:val="28"/>
        </w:rPr>
        <w:t xml:space="preserve">, подготовленном с целью внесения в Федеральный закон изменения, согласно которому не требуется официального опубликования (обнародования) проекта муниципального правового акта о внесении изменений и дополнений в устав муниципального образования, в случае, если изменения касаются  приведения в соответствие с </w:t>
      </w:r>
      <w:hyperlink r:id="rId4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 закрепляемых в уставе вопросов местного значения и полномочий по их решению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(поскольку статья 44 указанного Федерального закона устанавливает, что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и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,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ab/>
        <w:t xml:space="preserve">что противоречит статье 28 указанного Федерального закона, согласно которой публичные слушания не проводятся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</w:t>
      </w:r>
      <w:hyperlink r:id="rId5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),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обсудив законодательную инициативу Думы Кавалеровского муниципального района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учитывая положительный отзыв Думы Ханкайского муниципального района (решением от 26.02.2013 № 321)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ринимая во внимание результат предварительной правовой оценки правового управления Аппарата Государственной Думы (исходящий от 16.04.2013 № 2.2-1/38) об отсутствии замечаний концептуального характера по указанному проекту федерального закон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 xml:space="preserve">1.Одобрить </w:t>
      </w:r>
      <w:r>
        <w:rPr>
          <w:szCs w:val="28"/>
        </w:rPr>
        <w:t xml:space="preserve">проект федерального закона </w:t>
      </w:r>
      <w:r>
        <w:rPr>
          <w:color w:val="000000"/>
          <w:szCs w:val="28"/>
        </w:rPr>
        <w:t xml:space="preserve">"О внесении изменения в статью 44 Федерального закона "Об общих принципах организации местного самоуправления в Российской Федерации", внесенный в Законодательное Собрание Думой Кавалеровского муниципального район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ассмотреть проект постановления Законодательного Собрания Приморского края </w:t>
      </w:r>
      <w:r>
        <w:rPr>
          <w:color w:val="000000"/>
          <w:szCs w:val="28"/>
        </w:rPr>
        <w:t xml:space="preserve"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44 Федерального закона "Об общих принципах организации местного самоуправления в Российской Федерации" </w:t>
      </w:r>
      <w:r>
        <w:rPr/>
        <w:t>на очередном заседании Законодательного Собрания в мае 201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3.Рекомендовать Законодательному Собранию принять проект постановления Законодательного Собрания Приморского края </w:t>
        <w:br/>
      </w:r>
      <w:r>
        <w:rPr>
          <w:color w:val="000000"/>
          <w:szCs w:val="28"/>
        </w:rPr>
        <w:t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44 Федерального закона "Об общих принципах организации местного самоуправления в Российской Федерации"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Grame"/>
          <w:szCs w:val="28"/>
        </w:rPr>
        <w:tab/>
      </w:r>
      <w:r>
        <w:rPr/>
        <w:tab/>
        <w:t>4.Поручить Текиеву Д.А.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Определить время для рассмотрения данного вопроса – 5 минут, из них для доклада –  2 минуты, для содоклада – 1 мину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Grame">
    <w:name w:val="grame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694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03000.8000" TargetMode="External"/><Relationship Id="rId5" Type="http://schemas.openxmlformats.org/officeDocument/2006/relationships/hyperlink" Target="garantf1://10003000.8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27:00Z</dcterms:created>
  <dc:creator>Лапшина</dc:creator>
  <dc:description/>
  <cp:keywords/>
  <dc:language>en-US</dc:language>
  <cp:lastModifiedBy>lapshina_a_l</cp:lastModifiedBy>
  <cp:lastPrinted>2013-05-07T16:55:00Z</cp:lastPrinted>
  <dcterms:modified xsi:type="dcterms:W3CDTF">2013-05-20T00:22:00Z</dcterms:modified>
  <cp:revision>17</cp:revision>
  <dc:subject/>
  <dc:title> </dc:title>
</cp:coreProperties>
</file>