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817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заместителя председателя Избирательной комиссии Приморского края Шкляровой Татьяны Александровны о проекте закона Приморского края "О внесении изменений в Избирательный кодекс Приморского края", внесенном в Законодательное Собрание Приморского края Избирательной комиссией Приморского края в качестве законодательной инициативы (исходящий от 08.05.2013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ом с целью приведения Избирательного кодекса Приморского края в соответствие с федеральным законодательством в части совершенствования правового регулирования отдельных избирательных процедур, определе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законом от 5 апреля 2013 года № 40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7 мая 2013 года № 102-ФЗ "О внесении изменений в отдельные законодательные акты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станавливающим запрет кандидатам на должность высшего должностного лица (руководителя высшего исполнительного органа государственной власти) субъекта Российской Федерации, а также кандидатам в депутаты законодательного (представительного) органа субъектов Российской Федерации и кандидатам на должности глав муниципальных районов и глав городских округов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письма правового управления аппарата Законодательного Собрания от 22.04.2013 и 15.05.2013 с информацией о необходимости внесения соответствующих изменений в статьи 13-15, 23-24, 27, 30-31, 64, 70, 72-76 и 80, а также в статьи 39, 41, 46, 68, 88 Избирательного кодекса Приморского края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учитывая согласие субъекта права законодательной инициативы о внесении в законопроект до рассмотрения его в первом чтении изменений в целях приведения законодательства Приморского края в соответствие с федеральным законодательством и в целях устранения нарушений правил юридической техники, обсудив представле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, внесенный в Законодательное Собрание Приморского края Избирательной комиссией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на заседании Законодательного Собрания в ма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</w:t>
      </w:r>
      <w:r>
        <w:rPr>
          <w:szCs w:val="28"/>
        </w:rPr>
        <w:t xml:space="preserve">Приморского края "О внесении изменений в Избирательный кодекс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указанного вопроса – 10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6:00Z</dcterms:created>
  <dc:creator>Лапшина</dc:creator>
  <dc:description/>
  <cp:keywords/>
  <dc:language>en-US</dc:language>
  <cp:lastModifiedBy>lapshina_a_l</cp:lastModifiedBy>
  <cp:lastPrinted>2013-05-16T15:53:00Z</cp:lastPrinted>
  <dcterms:modified xsi:type="dcterms:W3CDTF">2013-05-20T00:25:00Z</dcterms:modified>
  <cp:revision>16</cp:revision>
  <dc:subject/>
  <dc:title> </dc:title>
</cp:coreProperties>
</file>