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582011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7.05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>морского края "О государственной гражданской службе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FontStyle12"/>
          <w:sz w:val="28"/>
          <w:szCs w:val="28"/>
        </w:rPr>
      </w:pPr>
      <w:r>
        <w:rPr>
          <w:szCs w:val="28"/>
        </w:rPr>
        <w:t xml:space="preserve">Рассмотрев проект закона Приморского края "О внесении изменений в Закон Приморского края "О государственной гражданской службе Приморского края", внесенный в Законодательное Собрание Приморского края Губернатором Приморского края в качестве законодательной инициативы с целью приведения в соответствие </w:t>
      </w:r>
      <w:r>
        <w:rPr>
          <w:rStyle w:val="FontStyle12"/>
          <w:sz w:val="28"/>
          <w:szCs w:val="28"/>
        </w:rPr>
        <w:t xml:space="preserve">федеральному законодательству Закона Приморского края от 7 июня 2012 года № 51-КЗ </w:t>
        <w:br/>
        <w:t xml:space="preserve">"О государственной гражданской службе Приморского края" в части предоставления сведений о расходах, об имуществе и обязательствах имущественного характера государственными гражданскими служащими, замещающими должности гражданской службы Приморского края, включенными в перечень, утверждаемый Губернатором Приморского края, и в части установления механизма ротации на государственной гражданской службе, сроки ее проведения, дополнительные гарантии и компенсации гражданским служащим,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инятый Законодательным Собранием в первом чтении 24 апреля </w:t>
        <w:br/>
        <w:t xml:space="preserve">2013 года, рассмотренный комитетом по региональной политике и законности во втором чтении (решение комитета от 17.05.2013 № 271), </w:t>
      </w:r>
      <w:r>
        <w:rPr>
          <w:szCs w:val="28"/>
        </w:rPr>
        <w:t>подготовленный комитетом для рассмотрения в третьем чтении</w:t>
      </w:r>
      <w:r>
        <w:rPr/>
        <w:t xml:space="preserve">, </w:t>
      </w:r>
      <w:r>
        <w:rPr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1.</w:t>
      </w:r>
      <w:r>
        <w:rPr/>
        <w:t xml:space="preserve">Рассмотреть проект закона </w:t>
      </w:r>
      <w:r>
        <w:rPr>
          <w:szCs w:val="28"/>
        </w:rPr>
        <w:t xml:space="preserve">Приморского края "О внесении изменений в Закон Приморского края "О государственной гражданской службе Приморского края" на заседании Законодательного Собрания в мае </w:t>
        <w:br/>
        <w:t xml:space="preserve">2013 года в третьем чтении.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  <w:br/>
        <w:t xml:space="preserve">"О государственной гражданской службе Приморского края" принять в третьем чтен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для рассмотрения данного вопроса -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47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07:00Z</dcterms:created>
  <dc:creator>Лапшина</dc:creator>
  <dc:description/>
  <cp:keywords/>
  <dc:language>en-US</dc:language>
  <cp:lastModifiedBy>lapshina_a_l</cp:lastModifiedBy>
  <cp:lastPrinted>2013-04-03T14:35:00Z</cp:lastPrinted>
  <dcterms:modified xsi:type="dcterms:W3CDTF">2013-05-17T02:35:00Z</dcterms:modified>
  <cp:revision>12</cp:revision>
  <dc:subject/>
  <dc:title> </dc:title>
</cp:coreProperties>
</file>