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7.05.2013 № 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/>
        <w:t>"О государственной гражданской службе Приморского края"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4395"/>
        <w:gridCol w:w="1134"/>
        <w:gridCol w:w="1134"/>
        <w:gridCol w:w="434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7 июня 2012 года </w:t>
              <w:br/>
              <w:t>№ 51-КЗ "О государственной гражданской службе Приморского края" (Ведомости Законодательного Собрания Приморского края, 2012, № 15, стр. 54, № 35, стр. 227) следующие измене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ь статьей 1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СТАТЬЯ 1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 ПРЕДСТАВЛЕНИЕ СВЕДЕНИЙ 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и пунктами 2-3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пункт 3 статьи 20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замещение иной должности гражданской службы при сокращении должностей гражданской службы или упразднении  государственного органа в соответствии со статьей 31 Федерального закона;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2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абзаце первом слова "пунктами 1-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Закон Приморского края от 7 июня 2012 года № 51-КЗ "О государственной гражданской службе Приморского края" (Ведомости Законодательного Собрания Приморского края, 2012, № 15, стр. 54, № 35, стр. 227) следующие измен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ь статьей 1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СТАТЬЯ 1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РЕДСТАВЛЕНИЕ СВЕДЕНИЙ О РАСХО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.Перечень должностей гражданской службы Приморского края, пр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.Перечень должностей гражданской службы Приморского края, при замещении которых гражданские служащие обязаны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х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е года, предшествующие совершению сделки, и об источниках получения средств, за счет которых совершена сделка (далее – сведения о расходах), утверждается Губернатором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Порядок представления гражданским служащим, замещающим должность гражданской службы, включенную в указанный перечен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части 1 статьи 33,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м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части 1 статьи 37" заменить словами "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1</w:t>
              </w:r>
            </w:hyperlink>
            <w:r>
              <w:rPr>
                <w:rFonts w:eastAsia="Calibri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7</w:t>
              </w:r>
            </w:hyperlink>
            <w:r>
              <w:rPr>
                <w:rFonts w:eastAsia="Calibri"/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9 части 1 статьи 3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1</w:t>
              </w:r>
            </w:hyperlink>
            <w:r>
              <w:rPr>
                <w:rFonts w:eastAsia="Calibri"/>
                <w:sz w:val="24"/>
                <w:szCs w:val="24"/>
              </w:rPr>
              <w:t>, 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и 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Calibri"/>
                <w:sz w:val="24"/>
                <w:szCs w:val="24"/>
              </w:rPr>
              <w:t>части 1 статьи 37"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в а</w:t>
            </w:r>
            <w:r>
              <w:rPr>
                <w:sz w:val="24"/>
                <w:szCs w:val="24"/>
              </w:rPr>
              <w:t>бзаце третьем слова "пунктами 6, 8 и 9 части 1 статьи 33, подпунктом "а" пункта 1 части 1 статьи 37" заменить словами "пункт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9 части 1 статьи 3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унктом "а" пункта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8</w:t>
              </w:r>
              <w:r>
                <w:rPr>
                  <w:rStyle w:val="InternetLink"/>
                  <w:rFonts w:eastAsia="Calibri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  и 8</w:t>
              </w:r>
              <w:r>
                <w:rPr>
                  <w:rStyle w:val="InternetLink"/>
                  <w:rFonts w:eastAsia="Calibri"/>
                  <w:sz w:val="24"/>
                  <w:szCs w:val="24"/>
                  <w:vertAlign w:val="superscript"/>
                </w:rPr>
                <w:t>3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 части 1 статьи 37</w:t>
              </w:r>
            </w:hyperlink>
            <w:r>
              <w:rPr>
                <w:rFonts w:eastAsia="Calibri"/>
                <w:sz w:val="24"/>
                <w:szCs w:val="24"/>
              </w:rPr>
              <w:t>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дополнить частью 7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"7.Сохранить для гражданских служащих, которые были уволены с гражданской службы в соответствии с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м 6 части 1 статьи 3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до дня вступления в силу Федерального закона </w:t>
            </w:r>
            <w:r>
              <w:rPr>
                <w:sz w:val="24"/>
                <w:szCs w:val="24"/>
              </w:rPr>
              <w:t>от 5 апреля 2013 года № 57-ФЗ "О внесении изменений в статью 7 Федерального закона "О государственном пенсионном обеспечении в Российской Федерации" и Федеральный закон "О государственной гражданской службе Российской Федерации", право на пенсию за выслугу лет при наличии иных условий, предусмотренных абзацами первым и третьим части 1 настоящей статьи, без учета изменений, внесенных</w:t>
            </w:r>
            <w:r>
              <w:rPr>
                <w:rFonts w:eastAsia="Calibri"/>
                <w:sz w:val="24"/>
                <w:szCs w:val="24"/>
              </w:rPr>
              <w:t xml:space="preserve"> Федеральным законом </w:t>
            </w:r>
            <w:r>
              <w:rPr>
                <w:sz w:val="24"/>
                <w:szCs w:val="24"/>
              </w:rPr>
              <w:t>"О внесении изменений в статью 7 Федерального закона "О государственном пенсионном обеспечении в Российской Федерации" и Федеральный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ении которых гражданские служащие обязаны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х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е года, предшествующие совершению сделки, и об источниках получения средств, за счет которых совершена сделка (далее – сведения о расходах), утверждается Губернатором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Порядок представления гражданским служащим, замещающим должность гражданской службы, включенную в указанный перечень, сведений о расходах, порядок принятия решения об осуществлении контроля за расходами гражданского служащего устанавливаются Губернатором Приморского края в соответствии с Федеральным законом "О противодействии коррупции" и Федеральным законом </w:t>
              <w:br/>
              <w:t xml:space="preserve">от 3 декабря 2012 года № 230-ФЗ </w:t>
              <w:br/>
              <w:t xml:space="preserve">"О контроле за соответствием расходов лиц, замещающих государственны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й о расходах, порядок принятия решения об осуществлении контроля за расходами гражданского служащего устанавливаются Губернатором Приморского края в соответствии с Федеральным законом "О противодействии коррупции" и Федеральным законом от 3 декабря 2012 года </w:t>
              <w:br/>
              <w:t>№ 230-ФЗ "О контроле за соответствием расходов лиц, замещающих государственные должности, и иных лиц их дохода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Органами (должностными лицами органов, ответственными за работу по профилактике коррупционных и иных правонарушений), осуществляющими контроль за расходами лиц, замещающих должности государственной гражданской службы Приморского края, включенные в перечень, а также за расходами их супруг (супругов) и несовершеннолетних дет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кадровая служба Администрации Приморского края – для гражданских служащих, замещающих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О государственной гражданской службе Российской Федерации"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и, и иных лиц их дохода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Органами (должностными лицами органов, ответственными за работу по профилактике коррупционных и иных правонарушений), осуществляющими контроль за расходами лиц, замещающих должности государственной гражданской службы Приморского края, включенные в перечень, а также за расходами их супруг (супругов) и несовершеннолетних детей,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кадровая служба Администрации Приморского края – для гражданских служащих, замещающих должности в аппарате Губернатора Приморского края, аппарате Администрации Приморского края, органах исполнительной власти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кадровая служба Законодательного Собрания Приморского края - для гражданских служащих, замещающих должности в аппарате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кадровая служба Избирательной комиссии Приморского края – для гражданских служащих, замещающих должности в аппарате Избирательной комиссии Приморского кра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кадровая служба Уполномоченного по правам человека в Приморском крае – для гражданских служащих, замещающих должности в аппарате Уполномоченного по правам челов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парате Губернатора Приморского края, аппарате Администрации Приморского края, органах исполнительной власти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кадровая служба Законодательного Собрания Приморского края - для гражданских служащих, замещающих должности в аппарате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кадровая служба Избирательной комиссии Приморского края – для гражданских служащих, замещающих должности в аппарате Избирательной комиссии Примо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кадровая служба Уполномоченного по правам человека в Приморском крае – для гражданских служащих, замещающих должности в аппарате Уполномоченного по правам человека в Примор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)кадровая служба Контрольно-счетной палаты Приморского края – для гражданских служащих, замещающих должности в Контрольно-счетной палате Примор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морском кра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кадровая служба Контрольно-счетной палаты Приморского края – для гражданских служащих, замещающих должности в Контрольно-счетной палате Приморского края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ункт 3 статьи 20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Федерального закона;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2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1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абзаце первом слова "пунктами </w:t>
              <w:br/>
              <w:t xml:space="preserve">1-3, 6-9 части 1 статьи 33,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м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части 1 статьи 37" заменить словами "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1</w:t>
              </w:r>
            </w:hyperlink>
            <w:r>
              <w:rPr>
                <w:rFonts w:eastAsia="Calibri"/>
                <w:sz w:val="24"/>
                <w:szCs w:val="24"/>
              </w:rPr>
              <w:t>-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7</w:t>
              </w:r>
            </w:hyperlink>
            <w:r>
              <w:rPr>
                <w:rFonts w:eastAsia="Calibri"/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9 части 1 статьи 3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1</w:t>
              </w:r>
            </w:hyperlink>
            <w:r>
              <w:rPr>
                <w:rFonts w:eastAsia="Calibri"/>
                <w:sz w:val="24"/>
                <w:szCs w:val="24"/>
              </w:rPr>
              <w:t>, 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и 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части 1 статьи 37"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в а</w:t>
            </w:r>
            <w:r>
              <w:rPr>
                <w:sz w:val="24"/>
                <w:szCs w:val="24"/>
              </w:rPr>
              <w:t>бзаце третьем слова "пунктами 6, 8 и 9 части 1 статьи 33, подпунктом "а" пункта 1 части 1 статьи 37" заменить словами "пункт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9 части 1 статьи 3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унктом "а" пункта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8</w:t>
              </w:r>
              <w:r>
                <w:rPr>
                  <w:rStyle w:val="InternetLink"/>
                  <w:rFonts w:eastAsia="Calibri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 и 8</w:t>
              </w:r>
              <w:r>
                <w:rPr>
                  <w:rStyle w:val="InternetLink"/>
                  <w:rFonts w:eastAsia="Calibri"/>
                  <w:sz w:val="24"/>
                  <w:szCs w:val="24"/>
                  <w:vertAlign w:val="superscript"/>
                </w:rPr>
                <w:t>3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 части 1 статьи 37</w:t>
              </w:r>
            </w:hyperlink>
            <w:r>
              <w:rPr>
                <w:rFonts w:eastAsia="Calibri"/>
                <w:sz w:val="24"/>
                <w:szCs w:val="24"/>
              </w:rPr>
              <w:t>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дополнить частью 7 следующего содержан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"7.Сохранить для гражданских служащих, которые были уволены с гражданской службы в соответствии с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м 6 части 1 статьи 3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."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)дополнить статьей 33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СТАТЬЯ 3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РОТАЦИЯ ГРАЖДАНСКИХ СЛУЖАЩИХ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Ротация гражданских служащих Приморского края производится в соответствии с Федеральным закон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еречень должностей гражданской службы Приморского края, по которым производится ротация гражданских служащих, утверждаются Губернатором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а до дня вступления в силу Федерального закона </w:t>
            </w:r>
            <w:r>
              <w:rPr>
                <w:sz w:val="24"/>
                <w:szCs w:val="24"/>
              </w:rPr>
              <w:t>от 5 апреля 2013 года № 57-ФЗ "О внесении изменений в статью 7 Федерального закона "О государственном пенсионном обеспечении в Российской Федерации" и Федеральный закон "О государственной гражданской службе Российской Федерации", право на пенсию за выслугу лет при наличии иных условий, предусмотренных абзацами первым и третьим части 1 настоящей статьи, без учета изменений, внесенных</w:t>
            </w:r>
            <w:r>
              <w:rPr>
                <w:rFonts w:eastAsia="Calibri"/>
                <w:sz w:val="24"/>
                <w:szCs w:val="24"/>
              </w:rPr>
              <w:t xml:space="preserve"> Федеральным законом </w:t>
            </w:r>
            <w:r>
              <w:rPr>
                <w:sz w:val="24"/>
                <w:szCs w:val="24"/>
              </w:rPr>
              <w:t>"О внесении изменений в статью 7 Федерального закона "О государственном пенсионном обеспечении в Российской Федерации" и Федеральный закон "О государственной гражданской службе Российской Федерации"."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)дополнить статьей 33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СТАТЬЯ 3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РОТАЦИЯ ГРАЖДАНСКИХ СЛУЖАЩИХ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Ротация гражданских служащих Приморского края производится в соответствии с Федеральным закон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еречень должностей гражданской службы Приморского края, по которым производится ротация гражданских служащих, утверждаются Губернатором Приморского края."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FB52987AF96566BF951409FCEF38FEBCA4A3D39C85451DCA6867550792A25EA1716881783D9B5AFi9X" TargetMode="External"/><Relationship Id="rId3" Type="http://schemas.openxmlformats.org/officeDocument/2006/relationships/hyperlink" Target="consultantplus://offline/ref=8F5FB52987AF96566BF951409FCEF38FEBCA4A3D39C85451DCA6867550792A25EA1716881783D9B8AFi5X" TargetMode="External"/><Relationship Id="rId4" Type="http://schemas.openxmlformats.org/officeDocument/2006/relationships/hyperlink" Target="consultantplus://offline/ref=8F5FB52987AF96566BF951409FCEF38FEBCA4A3D39C85451DCA6867550792A25EA1716881783D9B8AFi7X" TargetMode="External"/><Relationship Id="rId5" Type="http://schemas.openxmlformats.org/officeDocument/2006/relationships/hyperlink" Target="consultantplus://offline/ref=8F5FB52987AF96566BF951409FCEF38FEBCA4A3D39C85451DCA6867550792A25EA1716881783D9BBAFi1X" TargetMode="External"/><Relationship Id="rId6" Type="http://schemas.openxmlformats.org/officeDocument/2006/relationships/hyperlink" Target="consultantplus://offline/ref=8F5FB52987AF96566BF951409FCEF38FEBCA4A3D39C85451DCA6867550792A25EA1716881783D9BBAFi3X" TargetMode="External"/><Relationship Id="rId7" Type="http://schemas.openxmlformats.org/officeDocument/2006/relationships/hyperlink" Target="consultantplus://offline/ref=8F5FB52987AF96566BF951409FCEF38FEBCA4A3D39C85451DCA6867550792A25EA1716881783D9B5AFi9X" TargetMode="External"/><Relationship Id="rId8" Type="http://schemas.openxmlformats.org/officeDocument/2006/relationships/hyperlink" Target="consultantplus://offline/ref=5A38E097E0E6B81EC549F2AE3F985B6E69513B1E6B0B4E4791F96E2DD247FCE2103A04A5BC54F7B51Fk0X" TargetMode="External"/><Relationship Id="rId9" Type="http://schemas.openxmlformats.org/officeDocument/2006/relationships/hyperlink" Target="consultantplus://offline/ref=5A38E097E0E6B81EC549F2AE3F985B6E69513B1E6B0B4E4791F96E2DD247FCE2103A04A5BC54F7B51Fk3X" TargetMode="External"/><Relationship Id="rId10" Type="http://schemas.openxmlformats.org/officeDocument/2006/relationships/hyperlink" Target="consultantplus://offline/ref=5A38E097E0E6B81EC549F2AE3F985B6E69513B1E6B0B4E4791F96E2DD247FCE2103A04A5BC54F7BB1Fk8X" TargetMode="External"/><Relationship Id="rId11" Type="http://schemas.openxmlformats.org/officeDocument/2006/relationships/hyperlink" Target="consultantplus://offline/ref=5A38E097E0E6B81EC549F2AE3F985B6E69513B1E6B0B4E4791F96E2DD247FCE2103A04A5BC54FCB51Fk5X" TargetMode="External"/><Relationship Id="rId12" Type="http://schemas.openxmlformats.org/officeDocument/2006/relationships/hyperlink" Target="consultantplus://offline/ref=0065100FAFAC902A092E9F04D7A286404D5C097EBFCE1FCA8AE087F490577305B3FD1A4CA1EF6B4536oAB" TargetMode="External"/><Relationship Id="rId13" Type="http://schemas.openxmlformats.org/officeDocument/2006/relationships/hyperlink" Target="consultantplus://offline/ref=8F5FB52987AF96566BF951409FCEF38FEBCA4A3D39C85451DCA6867550792A25EA1716881783D9B5AFi9X" TargetMode="External"/><Relationship Id="rId14" Type="http://schemas.openxmlformats.org/officeDocument/2006/relationships/hyperlink" Target="consultantplus://offline/ref=8F5FB52987AF96566BF951409FCEF38FEBCA4A3D39C85451DCA6867550792A25EA1716881783D9B8AFi5X" TargetMode="External"/><Relationship Id="rId15" Type="http://schemas.openxmlformats.org/officeDocument/2006/relationships/hyperlink" Target="consultantplus://offline/ref=8F5FB52987AF96566BF951409FCEF38FEBCA4A3D39C85451DCA6867550792A25EA1716881783D9B8AFi7X" TargetMode="External"/><Relationship Id="rId16" Type="http://schemas.openxmlformats.org/officeDocument/2006/relationships/hyperlink" Target="consultantplus://offline/ref=8F5FB52987AF96566BF951409FCEF38FEBCA4A3D39C85451DCA6867550792A25EA1716881783D9BBAFi1X" TargetMode="External"/><Relationship Id="rId17" Type="http://schemas.openxmlformats.org/officeDocument/2006/relationships/hyperlink" Target="consultantplus://offline/ref=8F5FB52987AF96566BF951409FCEF38FEBCA4A3D39C85451DCA6867550792A25EA1716881783D9BBAFi3X" TargetMode="External"/><Relationship Id="rId18" Type="http://schemas.openxmlformats.org/officeDocument/2006/relationships/hyperlink" Target="consultantplus://offline/ref=8F5FB52987AF96566BF951409FCEF38FEBCA4A3D39C85451DCA6867550792A25EA1716881783D9B5AFi9X" TargetMode="External"/><Relationship Id="rId19" Type="http://schemas.openxmlformats.org/officeDocument/2006/relationships/hyperlink" Target="consultantplus://offline/ref=5A38E097E0E6B81EC549F2AE3F985B6E69513B1E6B0B4E4791F96E2DD247FCE2103A04A5BC54F7B51Fk0X" TargetMode="External"/><Relationship Id="rId20" Type="http://schemas.openxmlformats.org/officeDocument/2006/relationships/hyperlink" Target="consultantplus://offline/ref=5A38E097E0E6B81EC549F2AE3F985B6E69513B1E6B0B4E4791F96E2DD247FCE2103A04A5BC54F7B51Fk3X" TargetMode="External"/><Relationship Id="rId21" Type="http://schemas.openxmlformats.org/officeDocument/2006/relationships/hyperlink" Target="consultantplus://offline/ref=5A38E097E0E6B81EC549F2AE3F985B6E69513B1E6B0B4E4791F96E2DD247FCE2103A04A5BC54F7BB1Fk8X" TargetMode="External"/><Relationship Id="rId22" Type="http://schemas.openxmlformats.org/officeDocument/2006/relationships/hyperlink" Target="consultantplus://offline/ref=5A38E097E0E6B81EC549F2AE3F985B6E69513B1E6B0B4E4791F96E2DD247FCE2103A04A5BC54FCB51Fk5X" TargetMode="External"/><Relationship Id="rId23" Type="http://schemas.openxmlformats.org/officeDocument/2006/relationships/hyperlink" Target="consultantplus://offline/ref=0065100FAFAC902A092E9F04D7A286404D5C097EBFCE1FCA8AE087F490577305B3FD1A4CA1EF6B4536oAB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27:00Z</dcterms:created>
  <dc:creator>A3region</dc:creator>
  <dc:description/>
  <cp:keywords/>
  <dc:language>en-US</dc:language>
  <cp:lastModifiedBy>lapshina_a_l</cp:lastModifiedBy>
  <cp:lastPrinted>2012-12-10T18:53:00Z</cp:lastPrinted>
  <dcterms:modified xsi:type="dcterms:W3CDTF">2013-05-14T02:54:00Z</dcterms:modified>
  <cp:revision>16</cp:revision>
  <dc:subject/>
  <dc:title>Таблица поправок</dc:title>
</cp:coreProperties>
</file>