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05904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Закон Приморского края "О государственной гражданской службе Приморского края", внесенный в Законодательное Собрание Приморского края Губернатором Приморского края (исходящий № 11/1945 от 02.04.2013)</w:t>
        <w:br/>
        <w:t xml:space="preserve">в качестве законодательной инициативы, </w:t>
      </w:r>
      <w:r>
        <w:rPr/>
        <w:t xml:space="preserve">принятый 24 апреля 2013 года в первом чтении, </w:t>
      </w:r>
    </w:p>
    <w:p>
      <w:pPr>
        <w:pStyle w:val="Normal"/>
        <w:shd w:fill="FFFFFF" w:val="clear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риводящий в соответствие с Федеральным законом от 3 декабря </w:t>
        <w:br/>
        <w:t>2012 года № 230-ФЗ "О контроле за соответствием расходов лиц, замещающих государственные должности, и иных лиц их доходам" в части установления норм о порядке предоставления сведений о расходах, об имуществе и обязательствах имущественного характера государственными гражданскими служащими, замещающими должности гражданской служб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sz w:val="28"/>
          <w:szCs w:val="28"/>
        </w:rPr>
        <w:t>и Федеральным законом от 6 декабря 2011 года № 395-ФЗ "О внесении изменений в отдельные законодательные акты Российской Федерации в связи с введением ротации на государственной гражданской службе"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Закон Приморского края от 7 июня 2012 года № 51-КЗ </w:t>
        <w:br/>
        <w:t>"О государственной гражданской службе Приморского края" в части предоставления сведений о расходах, об имуществе и обязательствах имущественного характера государственными гражданскими служащими, замещающими должности гражданской службы Приморского края, включенными в перечень, утверждаемый Губернатором Приморского кра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12"/>
          <w:sz w:val="28"/>
          <w:szCs w:val="28"/>
        </w:rPr>
        <w:t>устанавливающий механизм ротации на государственной гражданской службе, сроки ее проведения, дополнительные гарантии и компенсации гражданским служащи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судив поправки Губернатора Приморского края к законопроекту </w:t>
      </w:r>
      <w:r>
        <w:rPr>
          <w:szCs w:val="28"/>
        </w:rPr>
        <w:t xml:space="preserve">(исходящий № 11/2797 от 08.05.2013) </w:t>
      </w:r>
      <w:r>
        <w:rPr/>
        <w:t xml:space="preserve">в части </w:t>
      </w:r>
      <w:r>
        <w:rPr>
          <w:szCs w:val="28"/>
        </w:rPr>
        <w:t xml:space="preserve">исключения из статьи 22 Закона Приморского края условия назначения гражданским служащим пенсии за выслугу лет в случае наступления оснований, указанных в пункте 6 статьи 33 Федерального закона, подготовленные во исполнение Федерального закона от 05 апреля 2013 года № 57-ФЗ "О внесении изменений в статью 7 Федерального закона "О государственном пенсионном обеспечении в Российской Федерации" и Федеральный закон </w:t>
        <w:br/>
        <w:t>"О государственной гражданской службе Российской Федерации" в части исключения из статьи 33 Федерального закона "О государственной гражданской службе Российской Федерации" нормы, предусматривающей наступление такого основания прекращения служебного контракта, освобождения от замещаемой должности гражданской службы и увольнения с гражданской службы гражданского служащего, как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, а также при непредоставлении ему в этих случаях иной должности гражданской службы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читывая письмо правового управления аппарата Законодательного Собрания (исходящий № 02-08/19 от 18.04.2013), </w:t>
      </w:r>
      <w:r>
        <w:rPr/>
        <w:t>комитет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Оформить поправки Губернатора Приморского края к </w:t>
      </w:r>
      <w:r>
        <w:rPr>
          <w:szCs w:val="28"/>
        </w:rPr>
        <w:t xml:space="preserve">проекту закона Приморского края "О внесении изменений в Закон Приморского края </w:t>
        <w:br/>
        <w:t>"О государственной гражданской службе Приморского края" в таблицу поправок, рекомендуемых комитетом к принят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>Рассмотреть проект закона Приморского края "О внесении изменений в Закон Приморского края "О государственной гражданской службе Приморского края" на заседании Законодательного Собрания в мае</w:t>
        <w:br/>
        <w:t>2013 года 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>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ь поправки, рекомендуемые комитетом к принятию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 xml:space="preserve">принять проект закона Приморского края "О внесении изменений в Закон Приморского края "О государственной гражданской службе Приморского края" во втором чтении с учетом принятых поправок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</w:t>
        <w:br/>
        <w:t>из них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6:00Z</dcterms:created>
  <dc:creator>Лапшина</dc:creator>
  <dc:description/>
  <cp:keywords/>
  <dc:language>en-US</dc:language>
  <cp:lastModifiedBy>lapshina_a_l</cp:lastModifiedBy>
  <cp:lastPrinted>2013-05-14T16:51:00Z</cp:lastPrinted>
  <dcterms:modified xsi:type="dcterms:W3CDTF">2013-05-17T02:39:00Z</dcterms:modified>
  <cp:revision>15</cp:revision>
  <dc:subject/>
  <dc:title> </dc:title>
</cp:coreProperties>
</file>