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52952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о реализации рекомендаций депутатских слушаний "О проблемах в сфере здравоохранения Приморского края и путях их решени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и вице-губернатора Приморского края, департамента здравоохранения Приморского края, Государственного учреждения "Территориальный фонд обязательного медицинского страхования Приморского края" о реализации рекомендаций депутатских слушаний "О проблемах в сфере здравоохранения Приморского края и путях их решения", заслушав вице-губернатора Приморского края Василькову И.В.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ab/>
        <w:t>Принять информации о реализации рекомендаций депутатских слушаний "О проблемах в сфере здравоохранения Приморского края и путях их решения"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5-22T08:51:00Z</cp:lastPrinted>
  <dcterms:modified xsi:type="dcterms:W3CDTF">2013-05-21T21:58:00Z</dcterms:modified>
  <cp:revision>40</cp:revision>
  <dc:subject/>
  <dc:title> </dc:title>
</cp:coreProperties>
</file>