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я в статью 5 Закона Приморского края "О законодательной деятельности в </w:t>
        <w:br/>
        <w:t>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закона Приморского края разработан в целях упрощения процедуры подготовки и внесения проектов постановлений Законодательного Собрания по вопросу согласования кандидатуры для назначения на должность первого вице-губернатора Приморского края и в случаях, установленных действующим законодательством, выражения недоверия первому вице-губернатору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иморского края предлагается расширить перечень проектов постановлений Законодательного Собрания, на которые не распространяются требования части 4 статьи 7 Закона Приморского края</w:t>
        <w:br/>
        <w:t xml:space="preserve">"О законодательной деятельности в Приморском крае" в части их внесения в Законодательное Собрание через управление делопроизводства и ведения электронного документооборота аппарата Законодательного Собрания, а также которые могут быть подготовлены в соответствии с </w:t>
        <w:br/>
        <w:t xml:space="preserve">пунктом 1 части 1 статьи 7 указанного Закона (только текст проекта постановл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менение обусловлено тем, что предлагаемые проекты постановлений Законодательного Собрания в целом не нуждаются в сопроводительных документах и в силу требований действующего законодательства подлежат обязательному рассмотрению на заседании Законодательного Собр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еречень проектов постановлений Законодательного Собрания, указанный в части 4 статьи 5 Закона Приморского края "О законодательной деятельности в Приморском крае", дополняется проектами постановлений по вопросу согласования кандидатуры для назначения на должность первого вице-губернатора Приморского края и в случаях, установленных действующим законодательством, выражения недоверия первому вице-губернатору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9:00Z</dcterms:created>
  <dc:creator>adm</dc:creator>
  <dc:description/>
  <cp:keywords/>
  <dc:language>en-US</dc:language>
  <cp:lastModifiedBy>rybakova_a_s</cp:lastModifiedBy>
  <cp:lastPrinted>2010-04-12T15:19:00Z</cp:lastPrinted>
  <dcterms:modified xsi:type="dcterms:W3CDTF">2013-05-06T03:25:00Z</dcterms:modified>
  <cp:revision>21</cp:revision>
  <dc:subject/>
  <dc:title>ФИНАНСОВО-ЭКОНОМИЧЕСКОЕ ОБОСНОВАНИЕ</dc:title>
</cp:coreProperties>
</file>