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ВНЕСЕНИИ ИЗМЕНЕНИЙ В ЗАКОН ПРИМОРСКОГО КРАЯ</w:t>
              <w:br/>
              <w:t xml:space="preserve"> "О СТАТУСЕ ДЕПУТАТА ЗАКОНОДАТЕЛЬНОГО СОБРАНИЯ</w:t>
            </w:r>
          </w:p>
          <w:p>
            <w:pPr>
              <w:pStyle w:val="Header"/>
              <w:tabs>
                <w:tab w:val="clear" w:pos="708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0 марта 1995 года № 2-КЗ "О статусе депутата Законодательного Собрания Приморского края" (в редакции Закона Приморского края от 9 июля 2012 года № 72-K3) (Ведомости Законодательного Собрания Приморского края, 2012, № 19,  стр. 110, № 25, стр. 18, № 30, стр. 16, № 43, стр. 1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</w:rPr>
        <w:t>1)в части 1 статьи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 пункте 9 слова "</w:t>
      </w:r>
      <w:hyperlink r:id="rId2">
        <w:r>
          <w:rPr>
            <w:rStyle w:val="InternetLink"/>
            <w:sz w:val="28"/>
            <w:szCs w:val="28"/>
          </w:rPr>
          <w:t>пунктами 1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vertAlign w:val="superscript"/>
          </w:rPr>
          <w:t xml:space="preserve">3 </w:t>
        </w:r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>" заменить словами "</w:t>
      </w:r>
      <w:r>
        <w:rPr>
          <w:rFonts w:eastAsia="Calibri"/>
          <w:sz w:val="28"/>
          <w:szCs w:val="28"/>
        </w:rPr>
        <w:t>пунктом 3 статьи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ами 1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vertAlign w:val="superscript"/>
          </w:rPr>
          <w:t xml:space="preserve">3 </w:t>
        </w:r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>"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дополнить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</w:t>
      </w:r>
      <w:r>
        <w:rPr>
          <w:rFonts w:eastAsia="Calibri"/>
          <w:sz w:val="28"/>
          <w:szCs w:val="28"/>
        </w:rPr>
        <w:t xml:space="preserve">становления в отношении депутата </w:t>
      </w:r>
      <w:r>
        <w:rPr>
          <w:sz w:val="28"/>
          <w:szCs w:val="28"/>
        </w:rPr>
        <w:t>Законодательного Собрания</w:t>
      </w:r>
      <w:r>
        <w:rPr>
          <w:rFonts w:eastAsia="Calibri"/>
          <w:sz w:val="28"/>
          <w:szCs w:val="28"/>
        </w:rPr>
        <w:t xml:space="preserve">, избранного по одномандатному избирательному округу, или депутата </w:t>
      </w:r>
      <w:r>
        <w:rPr>
          <w:sz w:val="28"/>
          <w:szCs w:val="28"/>
        </w:rPr>
        <w:t>Законодательного Собрания</w:t>
      </w:r>
      <w:r>
        <w:rPr>
          <w:rFonts w:eastAsia="Calibri"/>
          <w:sz w:val="28"/>
          <w:szCs w:val="28"/>
        </w:rPr>
        <w:t>, избранного в составе списка кандидатов политической партии,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был зарегистрирован в качестве кандидата на соответствующих выборах;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часть 5 статьи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"5.Депутат Законодательного Собрания обязан соблюдать ограничения, установленные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r>
        <w:rPr>
          <w:sz w:val="28"/>
          <w:szCs w:val="28"/>
        </w:rPr>
        <w:t xml:space="preserve">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№ 273-ФЗ "О противодействии коррупции" и другими федеральными законами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в пункте 1 части 7 статьи 7 слова "в 14-дневный срок" заменить словами "в течение 14 рабочих дней"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>дополнить статьей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  ЗАПРЕТ ДЕПУТАТУ ЗАКОНОДАТЕЛЬНОГО                     </w:t>
        <w:br/>
        <w:t xml:space="preserve">                         СОБРАНИЯ, ЕГО СУПРУГЕ (СУПРУГУ) И  </w:t>
        <w:br/>
        <w:t xml:space="preserve">                         НЕСОВЕРШЕННОЛЕТНИМ ДЕТЯМ ОТКРЫВАТЬ И        </w:t>
        <w:br/>
        <w:t xml:space="preserve">                         ИМЕТЬ СЧЕТА (ВКЛАДЫ),  ХРАНИТЬ НАЛИЧНЫЕ  </w:t>
        <w:br/>
        <w:t xml:space="preserve">                         ДЕНЕЖНЫЕ СРЕДСТВА И  ЦЕННОСТИ В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НОСТРАННЫХ БАНКАХ, РАСПОЛОЖЕННЫХ ЗА  </w:t>
        <w:br/>
        <w:t xml:space="preserve">                         ПРЕДЕЛАМИ ТЕРРИТОРИИ РОССИЙСКОЙ  </w:t>
        <w:br/>
        <w:t xml:space="preserve">                         ФЕДЕРАЦИИ, ВЛАДЕТЬ И (ИЛИ) ПОЛЬЗОВАТЬСЯ     </w:t>
        <w:br/>
        <w:t xml:space="preserve">                         ИНОСТРАННЫМИ ФИНАНСОВЫМИ </w:t>
        <w:br/>
        <w:t xml:space="preserve">                         ИНСТРУМЕНТ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Депутату Законодательного Собрания, его супруге (супругу) и несовершеннолетним детям </w:t>
      </w:r>
      <w:r>
        <w:rPr>
          <w:rFonts w:eastAsia="Calibri"/>
          <w:sz w:val="28"/>
          <w:szCs w:val="28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Проверка соблюдения депутатом Законодательного Собрания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– проверка соблюдения запрета) проводится по основаниям, предусмотренным </w:t>
      </w:r>
      <w:r>
        <w:rPr>
          <w:rFonts w:eastAsia="Calibri"/>
          <w:sz w:val="28"/>
          <w:szCs w:val="28"/>
        </w:rPr>
        <w:t xml:space="preserve">Федеральным законом от 7 мая 2013 года </w:t>
        <w:br/>
        <w:t>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</w:t>
      </w:r>
      <w:r>
        <w:rPr>
          <w:sz w:val="28"/>
          <w:szCs w:val="28"/>
        </w:rPr>
        <w:t xml:space="preserve">роверка соблюдения запрета осуществляется комиссией в порядке и сроки, которые предусмотрены статьей 7 настоящего Закона для осуществления проверки соблюдения депутатом Законодательного Собрания установленных ограничений и запретов, с учетом особенностей, установленных </w:t>
      </w:r>
      <w:r>
        <w:rPr>
          <w:rFonts w:eastAsia="Calibri"/>
          <w:sz w:val="28"/>
          <w:szCs w:val="28"/>
        </w:rPr>
        <w:t>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При установлении по результатам проверки </w:t>
      </w:r>
      <w:r>
        <w:rPr>
          <w:sz w:val="28"/>
          <w:szCs w:val="28"/>
        </w:rPr>
        <w:t>соблюдения запрета</w:t>
      </w:r>
      <w:r>
        <w:rPr>
          <w:rFonts w:eastAsia="Calibri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депутата Законодательного Собрания, его супруги (супруга) или несовершеннолетних детей </w:t>
      </w:r>
      <w:r>
        <w:rPr>
          <w:rFonts w:eastAsia="Calibri"/>
          <w:sz w:val="28"/>
          <w:szCs w:val="28"/>
        </w:rPr>
        <w:t xml:space="preserve">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на рассмотрение Законодательного Собрания выносится вопрос о досрочном прекращении полномочий </w:t>
      </w:r>
      <w:r>
        <w:rPr>
          <w:sz w:val="28"/>
          <w:szCs w:val="28"/>
        </w:rPr>
        <w:t>депутата Законодательного Собрания</w:t>
      </w:r>
      <w:r>
        <w:rPr>
          <w:rFonts w:eastAsia="Calibri"/>
          <w:sz w:val="28"/>
          <w:szCs w:val="28"/>
        </w:rPr>
        <w:t>.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Положения пункта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 статьи 4 Закона Приморского края от </w:t>
        <w:br/>
        <w:t>20 марта 1995 года № 2-КЗ "О статусе депутата Законодательного Собрания Приморского края" (в редакции настоящего Закона)</w:t>
      </w:r>
      <w:r>
        <w:rPr>
          <w:rFonts w:eastAsia="Calibri"/>
          <w:sz w:val="28"/>
          <w:szCs w:val="28"/>
        </w:rPr>
        <w:t xml:space="preserve"> применяются в отношении депутатов Законодательного Собрания, которые избраны на выборах, назначенных после дня вступления в силу Федерального закона от </w:t>
        <w:br/>
        <w:t>от 7 мая 2013 года № 102-ФЗ "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утат Законодательного Собрания, его супруга (супруг) и несовершеннолетние дети</w:t>
      </w:r>
      <w:r>
        <w:rPr>
          <w:rFonts w:eastAsia="Calibri"/>
          <w:sz w:val="28"/>
          <w:szCs w:val="28"/>
        </w:rPr>
        <w:t xml:space="preserve"> обязаны в течение трех месяцев со дня вступления в силу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57007A298BE81F86BD991CF9F9267CE499C8437B056E039D4058CB3D48D40E4A938D030C0927110qFX" TargetMode="External"/><Relationship Id="rId3" Type="http://schemas.openxmlformats.org/officeDocument/2006/relationships/hyperlink" Target="consultantplus://offline/ref=C9F57007A298BE81F86BD991CF9F9267CE499C8437B056E039D4058CB3D48D40E4A938D0321Cq5X" TargetMode="External"/><Relationship Id="rId4" Type="http://schemas.openxmlformats.org/officeDocument/2006/relationships/hyperlink" Target="consultantplus://offline/ref=C9F57007A298BE81F86BD991CF9F9267CE499C8437B056E039D4058CB3D48D40E4A938D030C0927110qFX" TargetMode="External"/><Relationship Id="rId5" Type="http://schemas.openxmlformats.org/officeDocument/2006/relationships/hyperlink" Target="consultantplus://offline/ref=C9F57007A298BE81F86BD991CF9F9267CE499C8437B056E039D4058CB3D48D40E4A938D0321Cq5X" TargetMode="External"/><Relationship Id="rId6" Type="http://schemas.openxmlformats.org/officeDocument/2006/relationships/hyperlink" Target="consultantplus://offline/ref=4B28E50D08B02EA8E8748FBC6530B2DDCBD9B0C23371C5C7CD21388771L1PEA" TargetMode="External"/><Relationship Id="rId7" Type="http://schemas.openxmlformats.org/officeDocument/2006/relationships/hyperlink" Target="consultantplus://offline/ref=B6E95106ADE4E6B1E249521C04E5B8C6FAFA96FE1DC979D2F3C81154F5GCc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6:00Z</dcterms:created>
  <dc:creator>nikolaeva_s_a</dc:creator>
  <dc:description/>
  <cp:keywords/>
  <dc:language>en-US</dc:language>
  <cp:lastModifiedBy>nikolaeva_s_a</cp:lastModifiedBy>
  <cp:lastPrinted>2013-05-15T14:44:00Z</cp:lastPrinted>
  <dcterms:modified xsi:type="dcterms:W3CDTF">2013-05-16T03:26:00Z</dcterms:modified>
  <cp:revision>4</cp:revision>
  <dc:subject/>
  <dc:title/>
</cp:coreProperties>
</file>