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ind w:left="-1667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78193461" r:id="rId2"/>
              </w:objec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, принятый Законодательным Собранием 24 апреля 2013 года в первом чтении,         принимая во внимание, что  поправок к законопроекту не поступило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-ческими репрессиями, и членов их семей в случае возвращения на прежнее место жительства в Приморский край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mihova_m_s</cp:lastModifiedBy>
  <cp:lastPrinted>2013-05-14T10:33:00Z</cp:lastPrinted>
  <dcterms:modified xsi:type="dcterms:W3CDTF">2013-05-20T21:57:00Z</dcterms:modified>
  <cp:revision>34</cp:revision>
  <dc:subject/>
  <dc:title> </dc:title>
</cp:coreProperties>
</file>