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9642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 вариантах предложений по внесению изменений в федеральное законодательство в части использования "советских" товарных знак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Ознакомившись с представленными </w:t>
      </w:r>
      <w:r>
        <w:rPr>
          <w:color w:val="000000"/>
          <w:szCs w:val="28"/>
        </w:rPr>
        <w:t>вариантами предложений по внесению изменений в федеральное законодательство в части использования "советских" товарных знаков</w:t>
      </w:r>
      <w:r>
        <w:rPr/>
        <w:t xml:space="preserve">, заслушав пояснения представителя открытого акционерного общества "Приморский кондитер", </w:t>
      </w:r>
    </w:p>
    <w:p>
      <w:pPr>
        <w:pStyle w:val="Normal"/>
        <w:jc w:val="both"/>
        <w:rPr/>
      </w:pPr>
      <w:r>
        <w:rPr/>
        <w:tab/>
        <w:t>принимая во внимание предложение депутата Законодательного Собрания Кан В.В. о рассмотрении вопроса на следующем заседании комитет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вопрос на следующем заседании комитета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1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5-20T06:00:00Z</dcterms:modified>
  <cp:revision>10</cp:revision>
  <dc:subject/>
  <dc:title> </dc:title>
</cp:coreProperties>
</file>