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</w:t>
      </w:r>
      <w:r>
        <w:rPr>
          <w:b/>
        </w:rPr>
        <w:t>УСТАВ ПРИМОР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Принят Законодательным Собранием Приморского края </w:t>
      </w:r>
      <w:r>
        <w:rPr/>
        <w:t xml:space="preserve">27 марта </w:t>
        <w:br/>
        <w:t>2013 года в первом чтении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ТАТЬЯ 1.</w:t>
      </w:r>
    </w:p>
    <w:p>
      <w:pPr>
        <w:pStyle w:val="Normal"/>
        <w:jc w:val="both"/>
        <w:rPr>
          <w:szCs w:val="28"/>
        </w:rPr>
      </w:pPr>
      <w:r>
        <w:rPr/>
        <w:tab/>
        <w:t>Внести в Устав Приморского края от 6 октября 1995 года № 14-КЗ</w:t>
      </w:r>
      <w:r>
        <w:rPr>
          <w:szCs w:val="28"/>
        </w:rPr>
        <w:br/>
      </w:r>
      <w:r>
        <w:rPr/>
        <w:t>(в редакции Закона Приморского края от 28 июня 2007 года № 107-КЗ) (Ведомости Законодательного Собрания Приморского края, 2007, № 24,</w:t>
        <w:br/>
        <w:t xml:space="preserve">стр. 37; 2008, № 67, стр. 2, № 80, стр. 110, № 98, стр. 28; 2009, № 118, стр. 11, № 132, стр. 13; 2010, № 148, стр. 100; 2011, № 197, стр. 57; 2012, № 5, стр. 52, № 15, стр. 95)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</w:t>
      </w:r>
      <w:r>
        <w:rPr/>
        <w:t>)часть 5 статьи 2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"5.Смета расходов Законодательного Собрания Приморского края утверждается Законодательным Собранием Приморского края. Расходы на обеспечение деятельности Законодательного Собрания Приморского края предусматриваются в краевом бюджете отдельно от других расходов в соответствии с бюджетной классификацией Российской Федерации.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</w:t>
      </w:r>
      <w:r>
        <w:rPr/>
        <w:t>пункт 17 части 3 статьи 29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"17)утверждается смета расходов Законодательного Собрания Приморского края;";</w:t>
      </w:r>
    </w:p>
    <w:p>
      <w:pPr>
        <w:pStyle w:val="Normal"/>
        <w:jc w:val="both"/>
        <w:rPr/>
      </w:pPr>
      <w:r>
        <w:rPr>
          <w:szCs w:val="28"/>
        </w:rPr>
        <w:tab/>
        <w:t>3)статью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"СТАТЬЯ 32. ДЕПУТАТЫ 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left="1418" w:firstLine="709"/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Депутаты Законодательного Собрания Приморского края представляют граждан Российской Федерации, место жительства которых расположено на территории Приморского края, руководствуются их интересами, нормами права и своей совестью. Статус депутата Законодательного Собрания Приморского края регулируется закон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Депутаты Законодательного Собрания Приморского края осуществляют свои полномочия на постоянной основе или совмещают участие в работе Законодательного Собрания Приморского края с иной деятель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епутатам Законодательного Собрания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На депутатов Законодательного Собрания распространяются ограничения, установленные Федеральным законом от 6 октября 1999 года </w:t>
        <w:br/>
        <w:t xml:space="preserve">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5 декабря </w:t>
        <w:br/>
        <w:t>2008 года №273-ФЗ "О противодействии коррупции"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Депутаты Законодательного Собрания представляют сведения о доходах, расходах, об имуществе и обязательствах имущественного характера в соответствии с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риморского края от 20 марта 1995 года №2-КЗ "О статусе депутата Законодательного Собрания Примор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Депутаты Законодательного Собрания Приморского края неприкосновенны. Условия и объем депутатской неприкосновенности устанавливаются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Срок полномочий депутата Законодательного Собрания Приморского края начинается со дня избрания депутата и прекращается с момента начала работы Законодательного Собрания Приморского края нового созыва, 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Полномочия депутата Законодательного Собрания Приморского края прекращаются досрочно в случае утраты им гражданства Российской Федерации, а также в иных случаях, установленных действующим законодательством.";</w:t>
      </w:r>
    </w:p>
    <w:p>
      <w:pPr>
        <w:pStyle w:val="Normal"/>
        <w:jc w:val="both"/>
        <w:rPr/>
      </w:pPr>
      <w:r>
        <w:rPr/>
        <w:tab/>
        <w:t>4)в статье 3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4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</w:t>
      </w:r>
      <w:r>
        <w:rPr>
          <w:color w:val="000000"/>
          <w:szCs w:val="28"/>
        </w:rPr>
        <w:t>Губернатору Приморского края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;</w:t>
      </w:r>
    </w:p>
    <w:p>
      <w:pPr>
        <w:pStyle w:val="Normal"/>
        <w:jc w:val="both"/>
        <w:rPr/>
      </w:pPr>
      <w:r>
        <w:rPr/>
        <w:tab/>
        <w:t>б)часть 4</w:t>
      </w:r>
      <w:r>
        <w:rPr>
          <w:vertAlign w:val="superscript"/>
        </w:rPr>
        <w:t>2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ab/>
        <w:t>"4</w:t>
      </w:r>
      <w:r>
        <w:rPr>
          <w:vertAlign w:val="superscript"/>
        </w:rPr>
        <w:t>2</w:t>
      </w:r>
      <w:r>
        <w:rPr/>
        <w:t>.Губернатор Приморского края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";</w:t>
      </w:r>
    </w:p>
    <w:p>
      <w:pPr>
        <w:pStyle w:val="Normal"/>
        <w:jc w:val="both"/>
        <w:rPr/>
      </w:pPr>
      <w:r>
        <w:rPr/>
        <w:tab/>
        <w:t>5)пункт 9 статьи 36 изложить в следующей редакции:</w:t>
      </w:r>
    </w:p>
    <w:p>
      <w:pPr>
        <w:pStyle w:val="Normal"/>
        <w:jc w:val="both"/>
        <w:rPr/>
      </w:pPr>
      <w:r>
        <w:rPr/>
        <w:tab/>
        <w:t>"</w:t>
      </w:r>
      <w:r>
        <w:rPr>
          <w:szCs w:val="28"/>
        </w:rPr>
        <w:t>9)представляет Законодательному Собранию Приморского края проекты краевого бюджета, бюджета территориального фонда обязательного медицинского страхования Приморского края и отчеты об их исполнении;";</w:t>
      </w:r>
    </w:p>
    <w:p>
      <w:pPr>
        <w:pStyle w:val="Normal"/>
        <w:jc w:val="both"/>
        <w:rPr/>
      </w:pPr>
      <w:r>
        <w:rPr>
          <w:szCs w:val="28"/>
        </w:rPr>
        <w:tab/>
        <w:t xml:space="preserve">6)в пункте 4 части 1 статьи 38 слова "Федеральным законом </w:t>
        <w:br/>
        <w:t>от 25 декабря 2008 года № 273-КЗ "О противодействии коррупции" заменить словами "Федеральным законом "О противодействии коррупции", либо установление в отношении Губернатора Приморского края фактов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он являлся зарегистрированным кандидатом на данную должность";</w:t>
      </w:r>
    </w:p>
    <w:p>
      <w:pPr>
        <w:pStyle w:val="Normal"/>
        <w:ind w:firstLine="709"/>
        <w:jc w:val="both"/>
        <w:rPr/>
      </w:pPr>
      <w:r>
        <w:rPr/>
        <w:t>7)часть 7 статьи 42 изложить в следующей редакции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"7.Финансирование Администрации Приморского края и возглавляемых ею органов исполнительной власти Приморского края осуществляется за счет средств краевого бюджета, предусмотренных отдельными статьями.";</w:t>
      </w:r>
    </w:p>
    <w:p>
      <w:pPr>
        <w:pStyle w:val="Normal"/>
        <w:ind w:firstLine="709"/>
        <w:jc w:val="both"/>
        <w:rPr/>
      </w:pPr>
      <w:r>
        <w:rPr/>
        <w:t>8)в статье 64:</w:t>
      </w:r>
    </w:p>
    <w:p>
      <w:pPr>
        <w:pStyle w:val="Normal"/>
        <w:ind w:firstLine="709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.Краевой бюджет формируется сроком на три года (очередной финансовый год и плановый период) и утверждается в форме закона Приморского края.";</w:t>
      </w:r>
    </w:p>
    <w:p>
      <w:pPr>
        <w:pStyle w:val="Normal"/>
        <w:ind w:firstLine="709"/>
        <w:jc w:val="both"/>
        <w:rPr/>
      </w:pPr>
      <w:r>
        <w:rPr/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.Проект закона Приморского края о краевом бюджете на очередной финансовый год и плановый период вносится в Законодательное Собрание Приморского края Губернатором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)часть 3 статьи 65 </w:t>
      </w:r>
      <w:r>
        <w:rPr/>
        <w:t>изложить в следующей редакци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Проект закона Приморского края об исполнении краевого бюджета за отчетный финансовый год вносится в Законодательное Собрание Приморского края Губернатором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</w:t>
      </w:r>
      <w:r>
        <w:rPr/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362F7DFE3915A1BBBE7DAB06DFB9A230E299DE59DFDF118ECD49DE0DDEF69j3v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56:00Z</dcterms:created>
  <dc:creator>lapshina_a_l</dc:creator>
  <dc:description/>
  <cp:keywords/>
  <dc:language>en-US</dc:language>
  <cp:lastModifiedBy>lapshina_a_l</cp:lastModifiedBy>
  <cp:lastPrinted>2013-05-20T10:48:00Z</cp:lastPrinted>
  <dcterms:modified xsi:type="dcterms:W3CDTF">2013-05-19T23:51:00Z</dcterms:modified>
  <cp:revision>15</cp:revision>
  <dc:subject/>
  <dc:title> </dc:title>
</cp:coreProperties>
</file>