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7.05.2013 № 2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>
          <w:szCs w:val="28"/>
        </w:rPr>
      </w:pPr>
      <w:r>
        <w:rPr/>
        <w:t>к проекту закона Приморского края "О внесении изменений в Устав Приморского края"</w:t>
      </w:r>
      <w:r>
        <w:rPr>
          <w:szCs w:val="28"/>
        </w:rPr>
        <w:t>,</w:t>
      </w:r>
    </w:p>
    <w:p>
      <w:pPr>
        <w:pStyle w:val="Normal"/>
        <w:jc w:val="center"/>
        <w:rPr/>
      </w:pPr>
      <w:r>
        <w:rPr>
          <w:szCs w:val="28"/>
        </w:rPr>
        <w:t xml:space="preserve">рекомендуемых комитетом Законодательного Собрания по региональной политике и законности к принятию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3827"/>
        <w:gridCol w:w="1134"/>
        <w:gridCol w:w="1134"/>
        <w:gridCol w:w="4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3 стать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3)часть 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татьи 32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.Депутат Законодательного Собрания Приморского края представляет сведения о доходах, расходах, об имуществе и обязательствах имущественного характера в соответствии с Федеральным законом "Об общих принципах организации законодательных (представительных) и исполнительных органов государственной власти субъектов Российской Федерации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3)статью 32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Статья 32. Депутаты Законодательного Собрания Приморского кра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.Депутаты Законодательного Собрания Приморского края представляют граждан Российской Федерации, место жительства которых расположено на территории Приморского края, руководствуются их интересами, нормами права и своей совестью. Стату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статью 32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Статья 32. Депутаты Законодательного Собрания Примор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Депутаты Законодательного Собрания Приморского края представляют граждан Российской Федерации, место жительства которых расположено на территории Приморского края, руководствуются их интересами, нормами права и своей совестью. Статус депутата Законодательного Собрания Приморского края регулируется законом Приморского кр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коном Приморского края от 20 марта 1995 года № 2-КЗ "О статусе депутата Законодательного Собрания Приморского края"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путата Законодательного Собрания Приморского края регулируется законом Примор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Депутаты Законодательного Собрания Приморского края осуществляют свои полномочия на постоянной основе или совмещают участие в работе Законодательного Собрания Приморского края с иной деятельность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Депутатам Законодательного Собрания, их супругам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На депутатов Законодательного Собрания распространяются ограничения, установленные Федеральным законом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законом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5 декабря 2008 года  № 273-ФЗ "О противодейств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Депутаты Законодательного Собрания Приморского края осуществляют свои полномочия на постоянной основе или совмещают участие в работе Законодательного Собрания Приморского края с иной деятельность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Депутатам Законодательного Собрания, их супругам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.На депутатов Законодательного Собрания распространяются ограничения, установленные Федеральным законом от 6 октября 1999 года </w:t>
              <w:br/>
              <w:t>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законом от 25 декабря 2008 года  № 273-ФЗ "О противодействии коррупции" и другими федеральными закон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Депутаты Законодательного Собрания представляют сведения о доходах, расходах, об имуществ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ррупции" и другими федеральными закон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Депутаты Законодательного Собрания представляют сведения о доходах, расходах, об имуществе и обязательствах имущественного характера в соответствии с Федеральным законом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Приморского края от 20 марта </w:t>
              <w:br/>
              <w:t>1995 года № 2-КЗ "О статусе депутата Законодательного Собрания Приморского края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Депутаты Законодательного Собрания Приморского края неприкосновенны. Условия и объем депутатской неприкосновенности устанавливаются федеральным закон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.Срок полномочий депутата Законодательного Собрания Приморского края начинается со дня избрания депутата и прекращается с момента начала работы Законодательного Собрания Приморского края нового созыва, за исключением случаев, предусмотренных действующим законодательство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.Полномочия депу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 обязательствах имущественного характера в соответствии с Федеральным законом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Приморского края от 20 марта 1995 года № 2-КЗ "О статусе депутата Законодательного Собрания Приморского края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Депутаты Законодательного Собрания Приморского края неприкосновенны. Условия и объем депутатской неприкосновенности устанавливаются федеральным закон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.Срок полномочий депутата Законодательного Собрания Приморского края начинается со дня избрания депутата и прекращается с момента начала работы Законодательного Собрания Приморского края нового созыва, за исключением случаев, предусмотренных действующим законодательств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.Полномочия депутата Законодательного Собрания Приморского края прекращаются досрочно в случае утраты им гражданства Российской Федерации, а также в иных случаях, установленных действующим законодательством.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одательного Собрания Приморского края прекращаются досрочно в случае утраты им гражданства Российской Федерации, а также в иных случаях, установленных действующим законодательством.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стать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4)часть 4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татьи 34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4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Губернатор Приморского края представляе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Президентом Российской Федерации."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4)в статье 34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часть 4 дополнить абзацем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</w:rPr>
              <w:t>Губернатору Приморского края, его супруге (супругу)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>часть 4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4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.Губернатор Приморского края представляе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)в статье 34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часть 4 дополнить абзацем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</w:rPr>
              <w:t>Губернатору Приморского края, его супруге (супругу)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>часть 4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4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Губернатор Приморского края представляе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Президентом Российской Федерации.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а своих супруги (супруга) и несовершеннолетних детей в порядке, установленном Президентом Российской Федерации.";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полнить новым пунктом 6 следующего содержания, изменив последующую нумерацию пунктов: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"6)в пункте 4 части 1 статьи 38 слова Федеральным законом от </w:t>
              <w:br/>
              <w:t xml:space="preserve">25 декабря 2008 года № 273-ФЗ </w:t>
              <w:br/>
              <w:t>"О противодействии коррупции" заменить словами " Федеральным законом "О противодействии коррупции", либо установление в отношении Губернатора Приморского края фактов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он являлся зарегистрированным кандидатом на данную должность";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)в пункте 4 части 1 статьи 38 слова Федеральным законом от 25 декабря 2008 года № 273-ФЗ "О противодействии коррупции" заменить словами "Федеральным законом "О противодействии коррупции", либо установление в отношении Губернатора Приморского края фактов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он являлся зарегистрированным кандидатом на данную должность";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4362F7DFE3915A1BBBE7DAB06DFB9A230E299DE59DFDF118ECD49DE0DDEF69j3v3D" TargetMode="External"/><Relationship Id="rId3" Type="http://schemas.openxmlformats.org/officeDocument/2006/relationships/hyperlink" Target="consultantplus://offline/ref=034362F7DFE3915A1BBBE7DAB06DFB9A230E299DE59DFDF118ECD49DE0DDEF69j3v3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06:00Z</dcterms:created>
  <dc:creator>A3region</dc:creator>
  <dc:description/>
  <cp:keywords/>
  <dc:language>en-US</dc:language>
  <cp:lastModifiedBy>lapshina_a_l</cp:lastModifiedBy>
  <cp:lastPrinted>2012-12-10T18:53:00Z</cp:lastPrinted>
  <dcterms:modified xsi:type="dcterms:W3CDTF">2013-05-20T00:54:00Z</dcterms:modified>
  <cp:revision>21</cp:revision>
  <dc:subject/>
  <dc:title>Таблица поправок</dc:title>
</cp:coreProperties>
</file>