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84560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 закона Приморского края</w:t>
              <w:br/>
              <w:t>"О внесении изменений в Устав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бсудив проект закона Приморского края "О внесении изменений в Устав Приморского края", принятый Законодательным Собранием Приморского края 27 марта 2013 года в первом чтении (внесен в Законодательное Собрание 16 депутатами в качестве законодательной инициативы с целью приведения Устава Приморского края от 6 октября </w:t>
        <w:br/>
        <w:t>1995 года № 14-КЗ в соответствие с федеральным законодательством, законодательством Приморского края), отмечая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5 статьи 28, пункт 17 части 3 статьи 29 приводятся в соответствие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– Федеральный закон)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ункте 17 части 3 статьи 29 уточняется формулировка в части того, что постановлением утверждается смета расходов Законодательного Собрания (исключается словосочетание "на содержание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2 дополняется нормой в части предоставления депутатом Законодательного Собрания сведений о расходах в соответствии </w:t>
      </w:r>
      <w:r>
        <w:rPr/>
        <w:t>с Федеральным законом и Законом Приморского края 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ункт 9 статьи 36 дополняется нормой в части предоставления Губернатором Приморского края Законодательному Собранию Приморского края помимо проекта краевого бюджета и отчета об его исполнении, также и проекта бюджета территориального фонда обязательного медицинского страхования Приморского края и отчета об его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2 корректируются окончания слов в части того, что финансирование Администрации Приморского края и различных органов исполнительной власти Приморского края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исьмо совета муниципальных образований от 30.01.2013 № 23 с предложением дополнить часть 5 статьи 30 Устава Приморского края нормой о предоставлении права законодательной инициативы Совету муниципальных организац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Совет муниципальных образований Приморского края созданный муниципальными образованиями Приморского края, организует и осуществляет свою деятельность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2 января 1996 года № 7-ФЗ "О некоммерческих организациях", применяемыми к ассоциациям, и одной из его задач является координация деятельности и организация взаимодействия муниципальных образований, органов и должностных лиц местного самоуправления в Приморском крае (пункт 2.1. Устава Совета муниципальных образований Приморского края), а в соответствии с частью 5 статьи 30 Устава Приморского края право законодательной инициативы принадлежит представительным органам муниципальных образований (следовательно, нецелесообразно расширять круг субъектов, обладающих правом законодательной инициативы),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в связи с принятием Федерального закона </w:t>
      </w:r>
      <w:r>
        <w:rPr>
          <w:rFonts w:eastAsia="SimSun;宋体"/>
          <w:szCs w:val="28"/>
          <w:lang w:eastAsia="zh-CN"/>
        </w:rPr>
        <w:t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и </w:t>
      </w:r>
      <w:r>
        <w:rPr>
          <w:szCs w:val="28"/>
        </w:rPr>
        <w:t xml:space="preserve">Федерального закона </w:t>
      </w:r>
      <w:r>
        <w:rPr>
          <w:rFonts w:eastAsia="SimSun;宋体"/>
          <w:szCs w:val="28"/>
          <w:lang w:eastAsia="zh-CN"/>
        </w:rPr>
        <w:t>от 7 мая 2013 года №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которыми установлен </w:t>
      </w:r>
      <w:r>
        <w:rPr>
          <w:rFonts w:eastAsia="SimSun;宋体"/>
          <w:szCs w:val="28"/>
          <w:lang w:eastAsia="zh-CN"/>
        </w:rPr>
        <w:t>запрет отдельным категориям лиц, их супругам и несовершеннолетним дет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тетом предлагаются 3 поправ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правка № 1: в новой редакции излагается "Статья 32. Депутаты Законодательного Собрания Приморского края", в которо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ключается перечисление ограничений для депутатов Законодательного Собрания, т.к. на депутатов Законодательного Собрания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5 декабря 2008 года № 273-ФЗ "О противодействии коррупции" и другими федеральными законам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авливается, что депутаты Законодательного Собрания представляют сведения о доходах, расходах, об имуществе и обязательствах имущественного характера в соответствии с Федеральным законом </w:t>
        <w:br/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20 марта 1995 года № 2-КЗ </w:t>
        <w:br/>
        <w:t>"О статусе депутата Законодательного Собрания Приморского края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водится норма, что "депутатам Законодательного Собрания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оправка № 2: дополняется нормой "Статья 34. </w:t>
      </w:r>
      <w:r>
        <w:rPr/>
        <w:t>Губернатор Приморского края" о том, что "</w:t>
      </w:r>
      <w:r>
        <w:rPr>
          <w:color w:val="000000"/>
          <w:szCs w:val="28"/>
        </w:rPr>
        <w:t>Губернатору Приморского кра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)поправка № </w:t>
      </w:r>
      <w:r>
        <w:rPr>
          <w:szCs w:val="28"/>
        </w:rPr>
        <w:t>3: "</w:t>
      </w:r>
      <w:r>
        <w:rPr/>
        <w:t xml:space="preserve">Статья 38. Досрочное прекращение полномочий Губернатора Приморского края" в пункте 4 части 1 дополняется основание досрочного прекращения полномочий Губернатора </w:t>
      </w:r>
      <w:r>
        <w:rPr>
          <w:szCs w:val="28"/>
        </w:rPr>
        <w:t>Приморского края</w:t>
      </w:r>
      <w:r>
        <w:rPr/>
        <w:t xml:space="preserve"> по отрешению его от должности Президентом Российской Федерации</w:t>
      </w:r>
      <w:r>
        <w:rPr>
          <w:szCs w:val="28"/>
        </w:rPr>
        <w:t>, в частности, если "</w:t>
      </w:r>
      <w:r>
        <w:rPr/>
        <w:t xml:space="preserve">в отношении Губернатора Приморского края установлены факты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являлся зарегистрированным кандидатом на данную должность", обсудив которые, </w:t>
      </w:r>
      <w:r>
        <w:rPr>
          <w:rFonts w:eastAsia="SimSun;宋体"/>
          <w:szCs w:val="28"/>
          <w:lang w:eastAsia="zh-CN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оправки, подготовленные комитетом по региональной политике и законности к проекту закона Приморского края "О внесении изменений в Устав Приморского края" на основании изменений федерального законодательства, таблицей поправок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на заседании Законодательного Собрания в мае 2013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"О внесении изменений в Устав Приморского края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D57B0DF379BFCD11DDBBCDEA796FC1989AB337F3967E534A355480F18B05332AF4DC96840BE0422J8D3G" TargetMode="External"/><Relationship Id="rId5" Type="http://schemas.openxmlformats.org/officeDocument/2006/relationships/hyperlink" Target="consultantplus://offline/ref=034362F7DFE3915A1BBBE7DAB06DFB9A230E299DE59DFDF118ECD49DE0DDEF69j3v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8:00Z</dcterms:created>
  <dc:creator>Лапшина</dc:creator>
  <dc:description/>
  <cp:keywords/>
  <dc:language>en-US</dc:language>
  <cp:lastModifiedBy>lapshina_a_l</cp:lastModifiedBy>
  <cp:lastPrinted>2013-05-05T20:14:00Z</cp:lastPrinted>
  <dcterms:modified xsi:type="dcterms:W3CDTF">2013-05-16T08:04:00Z</dcterms:modified>
  <cp:revision>25</cp:revision>
  <dc:subject/>
  <dc:title> </dc:title>
</cp:coreProperties>
</file>