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 внесении изменений в  статью 10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 пожарной безопасности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10 Закона Приморского края "О пожарной безопасности в Приморском крае" разработан в целях приведения Закона Приморского края от 13 июля 1998 года № 14-КЗ "О пожарной безопасности в Приморском крае" в соответствие с Федеральным законом от 11 февраля 2013 года 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 и статью 22 Федерального закона "О пожарной безопасности" в части установления единого номера вызова экстренных оперативных служб "112" для приема сообщений о пожарах и чрезвычайных ситу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совместно со странами Европейского союза подписала в 1998 году телекоммуникационное соглашение, согласно которому единым номером экстренного вызова стал номер "112"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декабря 2004 года №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в качестве единого номера вызова экстренных оперативных служб на всей территории Российской Федерации, начиная с </w:t>
        <w:br/>
        <w:t xml:space="preserve">2008 года, назначен номер "112". В указанном </w:t>
      </w:r>
      <w:hyperlink r:id="rId3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пределен перечень экстренных оперативных служб, состоящий из действующих экстренных оперативных служб: служба пожарной охраны, служба милиции, служба скорой медицинской помощи и аварийная служба газовой сети, служба "Антитеррор" и служба реагирования в чрезвычайных ситуация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атье 52</w:t>
        </w:r>
      </w:hyperlink>
      <w:r>
        <w:rPr>
          <w:sz w:val="28"/>
          <w:szCs w:val="28"/>
        </w:rPr>
        <w:t xml:space="preserve"> Федерального закона от 7 июля 2003 года № 126-ФЗ "О связи" бесплатный вызов экстренных оперативных служб должен быть обеспечен каждому пользователю услугами связи посредством набора номера, единого на всей территории Российской Федерации для каждой экстренной оператив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проект закона Приморского края направлен на правовое закрепление возможности использования на территории Приморского края единого номера вызова экстренных оперативных служб "112" для приема сообщений о пожарах и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   Д.А. Текиев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6B613DF48B1A75E99D9B82FB81D150B26D1F6D0446A38898BFA84A9z1K9F" TargetMode="External"/><Relationship Id="rId3" Type="http://schemas.openxmlformats.org/officeDocument/2006/relationships/hyperlink" Target="consultantplus://offline/ref=7716B613DF48B1A75E99D9B82FB81D150B26D1F6D0446A38898BFA84A9z1K9F" TargetMode="External"/><Relationship Id="rId4" Type="http://schemas.openxmlformats.org/officeDocument/2006/relationships/hyperlink" Target="consultantplus://offline/ref=F76148A2CAADF95E9ADC82748EF103FBFC625F1356912964835B9C3EF41B768EE5EF796B64BF3D7DJ9d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1:00Z</dcterms:created>
  <dc:creator>volodina.ia</dc:creator>
  <dc:description/>
  <cp:keywords/>
  <dc:language>en-US</dc:language>
  <cp:lastModifiedBy>yachuk_m_v</cp:lastModifiedBy>
  <cp:lastPrinted>2013-05-15T15:11:00Z</cp:lastPrinted>
  <dcterms:modified xsi:type="dcterms:W3CDTF">2013-05-15T04:11:00Z</dcterms:modified>
  <cp:revision>9</cp:revision>
  <dc:subject/>
  <dc:title>Изменения в Закон Приморского края</dc:title>
</cp:coreProperties>
</file>