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534481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5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10 Закона Приморского края </w:t>
              <w:br/>
              <w:t>"О пожарной безопасности в Приморском крае"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слушав информацию председателя комитета Законодательного Собрания по региональной политике и законности Текиева Д.А. о проекте закона Приморского края "О внесении изменений в статью 10 Закона Приморского края "О пожарной безопасности в Приморском крае", разработанном комитетом по региональной политике и законности с целью приведения Закона Приморского края от 13 июля 2013 года № 14-КЗ </w:t>
        <w:br/>
        <w:t xml:space="preserve">"О пожарной безопасности в Приморском крае" в соответствие федеральному законодательству, </w:t>
      </w:r>
      <w:r>
        <w:rPr>
          <w:rStyle w:val="FontStyle15"/>
          <w:sz w:val="28"/>
          <w:szCs w:val="28"/>
        </w:rPr>
        <w:t>в связи с тем, что, в соответствии с Федеральным законом от 11 февраля 2013 года № 9-ФЗ "О внесении изменений в статью 11 Федерального закона "О защите населения и территорий от чрезвычайных ситуаций природного и техногенного характера"</w:t>
      </w:r>
      <w:r>
        <w:rPr>
          <w:szCs w:val="28"/>
        </w:rPr>
        <w:t xml:space="preserve"> и статью 22 Федерального закона "О пожарной безопасности" </w:t>
        <w:br/>
        <w:t xml:space="preserve">в </w:t>
      </w:r>
      <w:hyperlink r:id="rId4">
        <w:r>
          <w:rPr>
            <w:rStyle w:val="InternetLink"/>
            <w:szCs w:val="28"/>
          </w:rPr>
          <w:t>часть седьмую статьи 22</w:t>
        </w:r>
      </w:hyperlink>
      <w:r>
        <w:rPr>
          <w:szCs w:val="28"/>
        </w:rPr>
        <w:t xml:space="preserve"> Федерального закона от 21 декабря 1994 года </w:t>
        <w:br/>
        <w:t xml:space="preserve">№ 69-ФЗ "О пожарной безопасности" внесены изменения, согласно которым для приема сообщений о пожарах и чрезвычайных ситуациях используются единый номер вызова экстренных оперативных служб "112" и телефонный номер приема сообщений о пожарах и чрезвычайных ситуациях, </w:t>
        <w:br/>
        <w:t>(</w:t>
      </w:r>
      <w:r>
        <w:rPr/>
        <w:t>Российская Федерация совместно со странами Европейского союза подписала в 1998 году телекоммуникационное соглашение, согласно которому единым номером экстренного вызова стал номер "112")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учитывая письмо правового управления аппарата Законодательного Собрания от 19.02.2013 № 02-08/11 о необходимости внесения указанных изменений</w:t>
      </w:r>
      <w:r>
        <w:rPr>
          <w:szCs w:val="28"/>
        </w:rPr>
        <w:t xml:space="preserve">, которые вступают в силу в силу с 12 августа 2013 года </w:t>
      </w:r>
      <w:r>
        <w:rPr/>
        <w:t xml:space="preserve">(информация рассматривалась на заседании комитета 12.03.2013 </w:t>
        <w:br/>
        <w:t>решение № 233), заслушав информацию представителя Администрации</w:t>
      </w:r>
      <w:r>
        <w:rPr>
          <w:szCs w:val="28"/>
        </w:rPr>
        <w:t xml:space="preserve"> Приморского края, комитет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Внести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й в статью 10 Закона Приморского края "О пожарной безопасности в Приморском крае" </w:t>
      </w:r>
      <w:r>
        <w:rPr>
          <w:color w:val="000000"/>
          <w:szCs w:val="28"/>
        </w:rPr>
        <w:t>в Законодательное Собрание в качестве законодательной инициативы комитета по региональной политике и законности для рассмотрения на заседании Законодательного Собрания в мае 2013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инять проект закона Приморского края </w:t>
      </w:r>
      <w:r>
        <w:rPr>
          <w:szCs w:val="28"/>
        </w:rPr>
        <w:t xml:space="preserve">"О внесении изменений в статью 10 Закона Приморского края "О пожарной безопасности в Приморском крае" </w:t>
      </w:r>
      <w:r>
        <w:rPr/>
        <w:t>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для рассмотрения данного вопроса - 5 минут, из них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5.Направить проект закона Приморского края </w:t>
      </w:r>
      <w:r>
        <w:rPr>
          <w:szCs w:val="28"/>
        </w:rPr>
        <w:t xml:space="preserve">"О внесении изменений в статью 10 Закона Приморского края "О пожарной безопасности в Приморском крае" </w:t>
      </w:r>
      <w:r>
        <w:rPr/>
        <w:t>Губернатору Приморского края для дачи заключ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E2347B8650707A242713B60F7019ED8A99DCDF0F93730747435FE30CABB686509B97D1E2276C9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57:00Z</dcterms:created>
  <dc:creator>Лапшина</dc:creator>
  <dc:description/>
  <cp:keywords/>
  <dc:language>en-US</dc:language>
  <cp:lastModifiedBy>yachuk_m_v</cp:lastModifiedBy>
  <cp:lastPrinted>2013-05-16T14:25:00Z</cp:lastPrinted>
  <dcterms:modified xsi:type="dcterms:W3CDTF">2013-05-16T03:27:00Z</dcterms:modified>
  <cp:revision>13</cp:revision>
  <dc:subject/>
  <dc:title> </dc:title>
</cp:coreProperties>
</file>