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21 декабря 1994 года N 68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ЗАЩИТЕ НАСЕЛЕНИЯ И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ЧРЕЗВЫЧАЙНЫХ СИТУАЦИЙ ПРИРОД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ТЕХНОГЕННОГО ХАРАКТЕР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1 ноября 199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II. ПОЛНОМОЧИЯ ОРГАНОВ ГОСУДАРСТВЕН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, ОРГАНОВ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СУБЪЕКТОВ РОССИЙСКОЙ ФЕДЕРАЦИИ И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САМОУПРАВЛЕНИЯ В ОБЛАСТИ ЗАЩИТЫ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i/>
            <w:iCs/>
            <w:color w:val="0000FF"/>
          </w:rPr>
          <w:br/>
          <w:t>гл. II, Федеральный закон от 21.12.1994 N 68-ФЗ (ред. от 11.02.2013) "О защите населения и территорий от чрезвычайных ситуаций природного и техногенного характера" {КонсультантПлюс}</w:t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осуществляют создание системы обеспечения вызова экстренных оперативных служб по единому номеру "112", обеспечивают ее эксплуатацию и развит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о" введен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2.2013 N 9-ФЗ)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i/>
            <w:iCs/>
            <w:color w:val="0000FF"/>
          </w:rPr>
          <w:br/>
          <w:t>ст. 11, Федеральный закон от 21.12.1994 N 68-ФЗ (ред. от 11.02.2013) "О защите населения и территорий от чрезвычайных ситуаций природного и техногенного характера"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D3AE6FE6F7072593150DBA44A815CA6ED84A260413570461C15969D5986C023EE97B0AE38981C617C8C" TargetMode="External"/><Relationship Id="rId3" Type="http://schemas.openxmlformats.org/officeDocument/2006/relationships/hyperlink" Target="consultantplus://offline/ref=A4D3AE6FE6F7072593150DBA44A815CA6ED8492F0F1E570461C15969D5986C023EE97B0AE38981C217CAC" TargetMode="External"/><Relationship Id="rId4" Type="http://schemas.openxmlformats.org/officeDocument/2006/relationships/hyperlink" Target="consultantplus://offline/ref=A4D3AE6FE6F7072593150DBA44A815CA6ED84A260413570461C15969D5986C023EE97B0AE38981C417CC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2:00Z</dcterms:created>
  <dc:creator>yachuk_m_v</dc:creator>
  <dc:description/>
  <cp:keywords/>
  <dc:language>en-US</dc:language>
  <cp:lastModifiedBy>yachuk_m_v</cp:lastModifiedBy>
  <dcterms:modified xsi:type="dcterms:W3CDTF">2013-03-06T02:04:00Z</dcterms:modified>
  <cp:revision>1</cp:revision>
  <dc:subject/>
  <dc:title>21 декабря 1994 года N 68-ФЗ</dc:title>
</cp:coreProperties>
</file>