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Постановлением Администрации Приморского края от 07.12.2012 </w:t>
        <w:br/>
        <w:t>№ 386-па утверждена государственная программа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- 2017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гласно указанной программе на создание и оснащение "Системы 112" Приморского края в краевом бюджете предусмотре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13 год – 200000,0 тыс. рублей (на приобретение здания для размещения системы "112" - 150 млн. руб. и на ремонт здания для размещения системы "112" - 50 млн. руб.); на 2014 – 2015 годы средства не предусмотрены; на 2016 год – 176092,0 тыс. рублей, на 2017 год -  148908,6 тыс. рублей.</w:t>
      </w:r>
    </w:p>
    <w:p>
      <w:pPr>
        <w:pStyle w:val="Normal"/>
        <w:jc w:val="both"/>
        <w:rPr/>
      </w:pPr>
      <w:r>
        <w:rPr/>
        <w:tab/>
        <w:t>Принятие законопроекта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0:00Z</dcterms:created>
  <dc:creator>Pravo_6</dc:creator>
  <dc:description/>
  <cp:keywords/>
  <dc:language>en-US</dc:language>
  <cp:lastModifiedBy>yachuk_m_v</cp:lastModifiedBy>
  <cp:lastPrinted>2013-05-16T14:18:00Z</cp:lastPrinted>
  <dcterms:modified xsi:type="dcterms:W3CDTF">2013-05-16T03:18:00Z</dcterms:modified>
  <cp:revision>8</cp:revision>
  <dc:subject/>
  <dc:title>ФИНАНСОВОЭКОНОМИЧЕСКОЕ ОБОСНОВАНИЕ</dc:title>
</cp:coreProperties>
</file>