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Приморского края 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Style71"/>
        <w:widowControl/>
        <w:spacing w:before="226" w:after="0"/>
        <w:rPr/>
      </w:pPr>
      <w:r>
        <w:rPr>
          <w:rStyle w:val="FontStyle15"/>
          <w:sz w:val="28"/>
          <w:szCs w:val="28"/>
        </w:rPr>
        <w:t xml:space="preserve">В связи с принятием Федерального закона от 11 февраля 2013 года </w:t>
        <w:br/>
        <w:t>№ 9-ФЗ "О внесении изменений в статью 11 Федерального закона "О защите населения и территорий от чрезвычайных ситуаций природного и техногенного характера" и статью 22 Федерального закона "О пожарной безопасности" предлагается внести в Закон Приморского края от 2 декабря 1999 года № 74-КЗ "О защите населения и территории Приморского края от чрезвычайных ситуаций природного и техногенного характера" (далее – Закон Приморского края) изменения, дополняющие полномочия органов государственной власти Приморского края в области защиты населения и территорий от чрезвычайных ситуаций такими полномочиями как создание системы обеспечения вызова экстренных оперативных служб по единому номеру "112", обеспечение ее эксплуатации и развития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 xml:space="preserve">Система-112 является территориально-распределенной автоматизированной информационно-управляющей системой, создаваемой в границах субъекта Российской Федерации, и эксплуатируется одновременно несколькими федеральными органами исполнительной власти, органами исполнительной власти субъектов Российской Федерации и органами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изменения законодательства вступают в силу с 12 августа 201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</w:t>
      </w:r>
      <w:r>
        <w:rPr>
          <w:bCs/>
          <w:sz w:val="28"/>
          <w:szCs w:val="28"/>
        </w:rPr>
        <w:t xml:space="preserve">21.11.2011 </w:t>
        <w:br/>
        <w:t>№ 958 "О системе обеспечения вызова экстренных оперативных служб по единому номеру "112"</w:t>
      </w:r>
      <w:r>
        <w:rPr>
          <w:sz w:val="28"/>
          <w:szCs w:val="28"/>
        </w:rPr>
        <w:t xml:space="preserve"> расходы, связанные с созданием и развертыванием системы-112, осуществляются за счет средств федерального бюджета, бюджетов субъектов Российской Федерации и местных бюджетов в соответствии с законами о бюджетах. Органам исполнительной власти субъектов Российской Федерации и органам местного самоуправления рекомендовано до 2017 года завершить работы по созданию системы обеспечения вызова экстренных оперативных служб по единому номеру "112", в том числе путем реализации целевых программ и предусматривать при формировании проектов соответствующих бюджетов средства на указан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раевом бюджете на создание и оснащение Системы 112 Приморского края предусмотр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год – 200000,0 тыс. рублей (на приобретение здания для размещения системы "112" - 150 млн. руб. и на ремонт здания для размещения системы "112" - 50 млн. руб.); на 2014 – 2015 годы средства не предусмотрены; на 2016 год – 176092,0 тыс. рублей, на 2017 год -  148908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 основании изложенного предлагается принять проект закона Приморского края "О внесении изменения в ста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Приморского края "О защите населения и территории Приморского края от чрезвычайных ситуаций природного и техногенного характера", подготовленный с целью приведения</w:t>
      </w:r>
      <w:r>
        <w:rPr>
          <w:rStyle w:val="FontStyle15"/>
          <w:sz w:val="28"/>
          <w:szCs w:val="28"/>
        </w:rPr>
        <w:t xml:space="preserve"> Закона Приморского края в соответствие федера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Style w:val="FontStyle15"/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480E7D0FF367EFB2795C3EBBFA9C1D477028D903C86D2BC7E6A741DB0C9CEn5mEC" TargetMode="External"/><Relationship Id="rId3" Type="http://schemas.openxmlformats.org/officeDocument/2006/relationships/hyperlink" Target="consultantplus://offline/ref=40B480E7D0FF367EFB2795C3EBBFA9C1D477028D903C86D2BC7E6A741DB0C9CEn5m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1:00Z</dcterms:created>
  <dc:creator>volodina.ia</dc:creator>
  <dc:description/>
  <cp:keywords/>
  <dc:language>en-US</dc:language>
  <cp:lastModifiedBy>yachuk_m_v</cp:lastModifiedBy>
  <cp:lastPrinted>2013-05-16T14:18:00Z</cp:lastPrinted>
  <dcterms:modified xsi:type="dcterms:W3CDTF">2013-05-16T03:18:00Z</dcterms:modified>
  <cp:revision>8</cp:revision>
  <dc:subject/>
  <dc:title>Изменения в Закон Приморского края</dc:title>
</cp:coreProperties>
</file>