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95122095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4.04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дзиевская Л.А., начальник управления организации назначения и выплаты пенсий Отделения Пенсионного фонда Российской Федерации по Приморскому краю;</w:t>
            </w:r>
          </w:p>
          <w:p>
            <w:pPr>
              <w:pStyle w:val="Normal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</w:t>
            </w:r>
            <w:r>
              <w:rPr/>
              <w:t xml:space="preserve">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</w:t>
            </w:r>
            <w:r>
              <w:rPr>
                <w:szCs w:val="28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</w:t>
            </w:r>
            <w:r>
              <w:rPr/>
              <w:t xml:space="preserve">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ом по бюджетно-налоговой политике и финансовым ресурсам в Совет Федерации Федерального Собрания Российской Федерации для предварительного согласования был направлен </w:t>
            </w:r>
            <w:r>
              <w:rPr/>
              <w:t xml:space="preserve">проект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, планируемый к внесению Законодательным Собранием Приморского края в качестве совместной законодательной инициатив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анный законопроект поступило заключение из Правового управления Аппарата Совета Федерации Федерального Собра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 учетом замечаний вышеназванный законопроект был доработан комитетом по бюджетно-налоговой политике и финансовым ресурсам и правовым управлением Законодательного Собрания Приморского края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zCs w:val="28"/>
              </w:rPr>
              <w:t xml:space="preserve">Предлагаю внести на рассмотрение Законодательного Собрания Приморского края проект постановления  Законодательного Собрания Приморского края </w:t>
            </w:r>
            <w:r>
              <w:rPr/>
              <w:t xml:space="preserve">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</w:t>
            </w:r>
            <w:r>
              <w:rPr>
                <w:color w:val="000000"/>
                <w:spacing w:val="-5"/>
              </w:rPr>
              <w:t xml:space="preserve"> и р</w:t>
            </w:r>
            <w:r>
              <w:rPr/>
              <w:t>екомендовать Законодательному Собранию принять указанный проект постанов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56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4-25T14:56:00Z</cp:lastPrinted>
  <dcterms:modified xsi:type="dcterms:W3CDTF">2013-04-25T23:31:00Z</dcterms:modified>
  <cp:revision>146</cp:revision>
  <dc:subject/>
  <dc:title>   </dc:title>
</cp:coreProperties>
</file>