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тью 5 Закона Приморского края "О транспортном налог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статью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Приморского края "О транспортном налоге" подготовлен в целях устранения неопределенности правовой нормы, содержащейся в </w:t>
        <w:br/>
        <w:t xml:space="preserve">примечании 1 пункта 1 статьи 5 Закона Приморского края "О транспортном налоге", в части определения легковых автомобилей и во исполнение вступившего в законную силу решения Приморского краевого суда от </w:t>
        <w:br/>
        <w:t>1 марта 2013 года. Законопроектом предлагается примечание 1 пункта 1 статьи 5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целью структурной унификации данного Закона предлагается признать утратившим силу примечание 2 пункта 1 статьи 5, при этом статья 5 дополняется пунктом 5, содержащим редакцию </w:t>
        <w:br/>
        <w:t xml:space="preserve">указанного примеч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ab/>
        <w:t xml:space="preserve">  Г.Ц. Ахоя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ragraph">
                <wp:posOffset>-565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4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4:00Z</dcterms:created>
  <dc:creator>installer</dc:creator>
  <dc:description/>
  <cp:keywords/>
  <dc:language>en-US</dc:language>
  <cp:lastModifiedBy>Кулагина</cp:lastModifiedBy>
  <cp:lastPrinted>2013-04-19T12:01:00Z</cp:lastPrinted>
  <dcterms:modified xsi:type="dcterms:W3CDTF">2013-04-19T01:01:00Z</dcterms:modified>
  <cp:revision>57</cp:revision>
  <dc:subject/>
  <dc:title>ПОЯСНИТЕЛЬНАЯ ЗАПИСКА</dc:title>
</cp:coreProperties>
</file>