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ПОРЯДКЕ ОТЗЫВА ГУБЕРНАТОРА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в Закон Приморского края от 20 декабря 2012 года</w:t>
        <w:br/>
        <w:t>№ 150-КЗ "О порядке отзыва Губернатора Приморского края" (</w:t>
      </w:r>
      <w:r>
        <w:rPr>
          <w:rFonts w:eastAsia="Calibri"/>
          <w:szCs w:val="28"/>
        </w:rPr>
        <w:t>Ведомости Законодательного Собрания Приморского края, 2012, № 35, стр. 46) 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в части 2 статьи 5 после слов "места жительства" дополнить словами "на территории Приморского края"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в пункте 4 части 1 статьи 22 слово "нормативные" заменить словом "правовые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в части 1 статьи 23 слова "на выборах Губернатора Приморского края" исключить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7:00Z</dcterms:created>
  <dc:creator>lapshina_a_l</dc:creator>
  <dc:description/>
  <cp:keywords/>
  <dc:language>en-US</dc:language>
  <cp:lastModifiedBy>omelchenko_a_e</cp:lastModifiedBy>
  <cp:lastPrinted>2013-05-16T11:33:00Z</cp:lastPrinted>
  <dcterms:modified xsi:type="dcterms:W3CDTF">2013-05-17T03:15:00Z</dcterms:modified>
  <cp:revision>17</cp:revision>
  <dc:subject/>
  <dc:title> </dc:title>
</cp:coreProperties>
</file>