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19531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отзыва Губернатора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Обсудив проект закона Приморского края "О внесении изменений в Закон Приморского края "О порядке отзыва Губернатора Приморского края", разработанный комитетом по региональной политике и законности с целью приведения Закона Приморского края</w:t>
      </w:r>
      <w:r>
        <w:rPr>
          <w:rStyle w:val="FontStyle15"/>
          <w:sz w:val="28"/>
          <w:szCs w:val="28"/>
        </w:rPr>
        <w:t xml:space="preserve"> от 20 декабря 2012 года № 150-КЗ </w:t>
        <w:br/>
      </w:r>
      <w:r>
        <w:rPr>
          <w:szCs w:val="28"/>
        </w:rPr>
        <w:t xml:space="preserve">"О порядке отзыва Губернатора Приморского края" в соответствие </w:t>
        <w:br/>
        <w:t xml:space="preserve">с Федеральным законом от 2 апреля 2013 года № 30-ФЗ "О внесении изменений в отдельные законодательные акты Российской Федерации", которым внесено изменение в Федеральный закон от 6 октября 1999 года </w:t>
        <w:br/>
        <w:t xml:space="preserve">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части того, что процедура отзыв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оводится по инициативе граждан Российской Федерации, проживающих на территории субъекта и обладающих активным избирательным правом, в порядке, установленном для проведения референдума субъекта Российской Федерации, с учетом особенностей, предусмотренных настоящим Федеральным законом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лагающий из части 1 статьи 23 исключить слова "на выборах Губернатора Приморского края", что означает следующе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инициативы проведения голосования по отзыву Губернатора Приморского края принадлежит гражданам Российской Федерации, проживающим на территории Приморского края и обладающим активным избирательным правом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щий права граждан Российской Федерации участвовать в голосовании по отзыву Губернатора Приморского края, проживающих на территории субъекта Российской Федерации и обладающих активным избирательным правом, то есть граждан Российской Федерации проживающих на территории Приморского кра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сающийся нормы права Избирательной комиссии Приморского края издать нормативные акты по вопросам единообразного применения настоящего Закона, иных законов при подготовке и проведении голосования по отзыву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я, что вопрос рассмотрен на заседании комитета в </w:t>
        <w:br/>
        <w:t xml:space="preserve">первом чтении (решение комитета от 17.05.2013 № 273), подготовлен для рассмотрения во втором и третьем чтении, руководствуясь частью 2 статьи 14 Закона Приморского края "О законодательной деятельности в Приморском крае", согласно которой по предложению ответственного комитета при условии, что правовая и лингвистическая экспертизы проведены, в порядке исключения могут быть приняты в целом после их обсуждения в первом чтении законы Приморского края, которыми соответствующие законы Приморского края приводятся в соответствие </w:t>
        <w:br/>
        <w:t>с федеральным законодательством,</w:t>
      </w:r>
      <w:r>
        <w:rPr>
          <w:rStyle w:val="Font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отзыва Губернатора Приморского края" </w:t>
      </w:r>
      <w:r>
        <w:rPr/>
        <w:t>на заседании Законодательного Собрания в мае 2013 года во втором и третьем чтениях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  <w:highlight w:val="lightGray"/>
        </w:rPr>
      </w:pPr>
      <w:r>
        <w:rPr>
          <w:color w:val="000000"/>
          <w:szCs w:val="28"/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 xml:space="preserve">"О порядке отзыва Губернатора Приморского края" </w:t>
      </w:r>
      <w:r>
        <w:rPr/>
        <w:t xml:space="preserve">принять во втором </w:t>
        <w:br/>
        <w:t>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2:13:00Z</dcterms:created>
  <dc:creator>Лапшина</dc:creator>
  <dc:description/>
  <cp:keywords/>
  <dc:language>en-US</dc:language>
  <cp:lastModifiedBy>omelchenko_a_e</cp:lastModifiedBy>
  <cp:lastPrinted>2013-05-14T13:41:00Z</cp:lastPrinted>
  <dcterms:modified xsi:type="dcterms:W3CDTF">2013-05-17T02:47:00Z</dcterms:modified>
  <cp:revision>36</cp:revision>
  <dc:subject/>
  <dc:title> </dc:title>
</cp:coreProperties>
</file>