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"О порядке отзыва Губернатора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рядке отзыва Губернатора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3-05-15T23:52:00Z</dcterms:modified>
  <cp:revision>36</cp:revision>
  <dc:subject/>
  <dc:title>Проект подготовлен комитетом</dc:title>
</cp:coreProperties>
</file>