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90248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тзыва Губернатор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  <w:t>"О внесении изменений в Закон Приморского края "О порядке отзыва Губернатора Приморского края", разработанном комитетом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от 20 декабря 2012 года № 150-КЗ </w:t>
        <w:br/>
      </w:r>
      <w:r>
        <w:rPr>
          <w:szCs w:val="28"/>
        </w:rPr>
        <w:t xml:space="preserve">"О порядке отзыва Губернатора Приморского края" в соответствие </w:t>
        <w:br/>
        <w:t xml:space="preserve">с Федеральным законом от 2 апреля 2013 года № 30-ФЗ "О внесении изменений в отдельные законодательные акты Российской Федерации", которым внесено изменение в Федеральный закон от 6 октября 1999 года </w:t>
        <w:br/>
        <w:t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части того, что процедура отзы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оводится по инициативе граждан Российской Федерации, проживающих на территории субъекта и обладающих активным избирательным правом,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усматривающий, что гражданин Российской Федерации имеет право участвовать в голосовании по отзыву Губернатора Приморского края независимо от места жительства на территории Приморского кра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сающийся нормы права Избирательной комиссии Приморского края издать нормативные акты по вопросам единообразного применения настоящего Закона, иных законов при подготовке и проведении голосования по отзыву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учитывая письмо правового управления аппарата Законодательного Собрания от 08.04.2013 № 02-08/18 о необходимости внесения указанных изменений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 также в целях устранения нарушений правил юридической техники,</w:t>
      </w:r>
      <w:r>
        <w:rPr>
          <w:rStyle w:val="FontStyle15"/>
          <w:sz w:val="28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порядке отзыва Губернатора Приморского края" </w:t>
      </w:r>
      <w:r>
        <w:rPr>
          <w:color w:val="000000"/>
          <w:szCs w:val="28"/>
        </w:rPr>
        <w:t xml:space="preserve">в Законодательное Собрание в качестве законодательной инициативы комитета по региональной политике и законности для рассмотрения </w:t>
        <w:br/>
        <w:t>на заседании Законодательного Собрания в мае 2013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порядке отзыва Губернатора Приморского края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13:00Z</dcterms:created>
  <dc:creator>Лапшина</dc:creator>
  <dc:description/>
  <cp:keywords/>
  <dc:language>en-US</dc:language>
  <cp:lastModifiedBy>omelchenko_a_e</cp:lastModifiedBy>
  <cp:lastPrinted>2013-05-14T13:41:00Z</cp:lastPrinted>
  <dcterms:modified xsi:type="dcterms:W3CDTF">2013-05-17T02:47:00Z</dcterms:modified>
  <cp:revision>21</cp:revision>
  <dc:subject/>
  <dc:title> </dc:title>
</cp:coreProperties>
</file>