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ан В.В.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ан В.В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</w:r>
            <w:r>
              <w:rPr>
                <w:szCs w:val="28"/>
              </w:rPr>
              <w:t>от 26.09.2007 № 544 "О молодежном собрании депутатов при Законодательном Собран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становление Законодательного Собрания Приморского края от </w:t>
      </w:r>
      <w:r>
        <w:rPr>
          <w:szCs w:val="28"/>
        </w:rPr>
        <w:t>26.09.2007 № 544 "О молодежном собрании депутатов при Законодательном Собрании Приморского края"</w:t>
      </w:r>
      <w:r>
        <w:rPr/>
        <w:t xml:space="preserve"> (Ведомости Законодательного Собрания Приморского края, 2007, № 36, стр. 88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ложение о молодежном собрании депутатов при Законодательном Собрании Приморского края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"Утвержде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 26.09.2007 № 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лодежном собрании депутатов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Законодательном Собрании Примо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Молодежное собрание депутатов при Законодательном Собрании Приморского края (далее - молодежное собрание депутатов) является постоянно действующим совещательным и консультативным органом при Законодательном Собрании Приморского края (далее - Законодательное Собрание), представляющим собой объединение депутатов Законодательного Собрания и депутатов представительных органов муниципальных образований Приморского края  на основе общности их профессиональных и граждански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Молодежное собрание депутатов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 и законодательством Приморского края, решениями молодежного собрания депутатов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Деятельность молодежного собрания депутатов основывается  на принципах приоритета прав и свобод человека и гражданина, законности, коллегиальности и гл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Основная цель, задачи и функции молодежного собрания депута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Основной целью молодежного собрания депутатов является содействие деятельности Законодательного Собрания, представительных органов муниципальных образований Приморского края в области законодательного регулирования прав и законных интересов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Основными задачами молодежного собрания депута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1.выработка рекомендаций и подготовка предложений по совершенствованию федерального законодательства и законодательства Приморского края, затрагивающего права и законные интересы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2.обеспечение согласованности нормативных правовых актов Приморского края и муниципальных правовых актов, механизмов реализации государственных полномочий и полномочий органов местного самоуправления, затрагивающих права и законные интересы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3.обобщение и анализ практики применения федерального законодательства, законодательства Приморского края, муниципальных правовых актов в области реализации прав и законных интересов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Основными функциями молодежного собрания депутат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.</w:t>
      </w:r>
      <w:r>
        <w:rPr>
          <w:color w:val="000000"/>
          <w:szCs w:val="28"/>
        </w:rPr>
        <w:t>мониторинг федерального законодательства, законодательства субъектов Российской Федерации, муниципальных правовых актов, регулирующих права и законные интересы молодеж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2.участие в совещаниях, "круглых столах" и других проводимых в Законодательном Собрании мероприятиях по проблемам, затрагивающим права и законные интересы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3.проведение семинаров, конференций и иных мероприятий по вопросам просвещения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4.взаимодействие с молодежными общественными объединениями по вопросам деятельности </w:t>
      </w:r>
      <w:r>
        <w:rPr>
          <w:szCs w:val="28"/>
        </w:rPr>
        <w:t>молодежного собрания депутатов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Порядок формирования молодежного собрания депута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Молодежное собрание депутатов формируется на срок полномочий депутатов Законодательного Собрания действующего созыва на добровольной основе из числа депутатов Законодательного Собрания, представительных органов муниципальных образований Приморского края в  возрасте от 18 до 35 лет включительно (далее - депутаты молодежного собра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утат молодежного собрания, достигший возраста 36 лет до истечения срока полномочий молодежного собрания действующего созыва, сохраняет полномочия депутата молодежного собрания до окончания срока полномочий молодежного собрания действующего соз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2.Депутаты Законодательного Собрания включаются в состав молодежного собрания депутатов на основании личного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</w:t>
      </w:r>
      <w:r>
        <w:rPr>
          <w:color w:val="000000"/>
          <w:szCs w:val="28"/>
        </w:rPr>
        <w:t>.</w:t>
      </w:r>
      <w:r>
        <w:rPr>
          <w:szCs w:val="28"/>
        </w:rPr>
        <w:t>Депутаты представительных органов муниципальных образований Приморского края включаются в состав молодежного собрания депутатов на основании личного заявления и представления председателя соответствующего  представительного органа  муниципального образования 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Заявления направляются  в Законодательное Собр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Решение о формировании молодежного собрания депутатов принимается в течение трех месяцев со дня первого заседания в правомочном составе Законодательного Собрания нового созы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6.Состав молодежного собрания депутатов утверждается распоряжением председателя Законодательного Собрания на основании  представления председателя комитета Законодательного Собрания по региональной политике и закон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Изменения в состав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молодежного собрания депутатов утверждается распоряжением председателя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</w:t>
      </w:r>
      <w:r>
        <w:rPr>
          <w:bCs/>
          <w:szCs w:val="28"/>
        </w:rPr>
        <w:t>Полномочия молодежного собрания депутатов начинаются с момента утверждения состава молодежного собрания депутатов и заканчиваются одновременно с окончанием срока полномочий депутатов Законодательного Собрания действующе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Первое заседание молодежного собрания  депутатов созывается председателем Законодательного Собр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уктура молодежного собрания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В состав молодежного собрания депутатов входят председатель, два заместителя председателя, ответственный секретарь и члены молодеж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На первом заседании молодежного собрания депутатов путем голосования избираются председатель, заместители председателя и ответственный секретарь молодеж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Кандидатуры председателя молодежного собрания депутатов вносятся на рассмотрение молодежного собрания депутатов председателем Законодательного Собрания из числа членов молодеж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Кандидатуры заместителей председателя и ответственного секретаря молодежного собрания депутатов вносятся на рассмотрение молодежного собрания депутатов председателем молодежного собрания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К полномочиям председателя молодежного собрания депутатов относятс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4.5.1.представление молодежного собрания депутатов в отношениях с органами государственной власти, органами местного самоуправления, молодежными парламентами субъектов Российской Федерации, иными органами молодежного самоуправления, общественными объединениями, а также другими организациями и молодежью других государств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4.5.2.председательство на заседаниях молодежного собрания депутатов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4.5.3.подписание решений молодежного собрания депутатов, протоколов его заседаний, других документов молодежного собрания депутатов по вопросам компетенции молодежного собрания депутатов;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4.5.4.</w:t>
      </w:r>
      <w:r>
        <w:rPr>
          <w:szCs w:val="28"/>
        </w:rPr>
        <w:t xml:space="preserve">осуществление контроля за исполнением решений </w:t>
      </w:r>
      <w:r>
        <w:rPr>
          <w:iCs/>
          <w:szCs w:val="28"/>
        </w:rPr>
        <w:t xml:space="preserve">молодежного собрания депутатов;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4.5.5.принятие решений </w:t>
      </w:r>
      <w:r>
        <w:rPr>
          <w:szCs w:val="28"/>
        </w:rPr>
        <w:t xml:space="preserve">по оперативным, организационным и текущим вопросам, адресованным конкретным членам </w:t>
      </w:r>
      <w:r>
        <w:rPr>
          <w:iCs/>
          <w:szCs w:val="28"/>
        </w:rPr>
        <w:t>молодежного собрания депутатов</w:t>
      </w:r>
      <w:r>
        <w:rPr>
          <w:szCs w:val="28"/>
        </w:rPr>
        <w:t xml:space="preserve">, обязательных для их исполнения данными членами </w:t>
      </w:r>
      <w:r>
        <w:rPr>
          <w:iCs/>
          <w:szCs w:val="28"/>
        </w:rPr>
        <w:t>молодежного собрания депутатов</w:t>
      </w:r>
      <w:r>
        <w:rPr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подготовки материалов и проектов документов заседаний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4.5.7.осуществление иных полномочий, возложенных на него решением </w:t>
      </w:r>
      <w:r>
        <w:rPr>
          <w:iCs/>
          <w:szCs w:val="28"/>
        </w:rPr>
        <w:t>молодежного собрания депутатов</w:t>
      </w:r>
      <w:r>
        <w:rPr>
          <w:bCs/>
          <w:iCs/>
          <w:color w:val="000000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6.Заместитель председателя молодежного собрания депута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6.1.в случае отсутствия председателя молодежного собрания депутатов по его поручению председательствует на заседании молодежного собрания депута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6.2.</w:t>
      </w:r>
      <w:r>
        <w:rPr>
          <w:iCs/>
          <w:szCs w:val="28"/>
        </w:rPr>
        <w:t xml:space="preserve">в соответствии с распределением обязанностей </w:t>
      </w:r>
      <w:r>
        <w:rPr>
          <w:color w:val="000000"/>
          <w:szCs w:val="28"/>
        </w:rPr>
        <w:t xml:space="preserve">контролирует исполнение решений </w:t>
      </w:r>
      <w:r>
        <w:rPr>
          <w:iCs/>
          <w:szCs w:val="28"/>
        </w:rPr>
        <w:t>молодежного собрания депутатов</w:t>
      </w:r>
      <w:r>
        <w:rPr>
          <w:color w:val="000000"/>
          <w:szCs w:val="28"/>
        </w:rPr>
        <w:t xml:space="preserve">, поручений председателя </w:t>
      </w:r>
      <w:r>
        <w:rPr>
          <w:iCs/>
          <w:szCs w:val="28"/>
        </w:rPr>
        <w:t>молодежного собрания депутатов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6.3.осуществляет взаимодействие с органами государственной власти, органами местного самоуправления, </w:t>
      </w:r>
      <w:r>
        <w:rPr>
          <w:szCs w:val="28"/>
        </w:rPr>
        <w:t>органами молодежного самоуправления, общественными объединениями</w:t>
      </w:r>
      <w:r>
        <w:rPr>
          <w:color w:val="000000"/>
          <w:szCs w:val="28"/>
        </w:rPr>
        <w:t xml:space="preserve"> и другими органами и организациями по вопросам обеспечения информацией, необходимой для обеспечения деятельности </w:t>
      </w:r>
      <w:r>
        <w:rPr>
          <w:iCs/>
          <w:szCs w:val="28"/>
        </w:rPr>
        <w:t>молодежного собрания депутатов</w:t>
      </w:r>
      <w:r>
        <w:rPr>
          <w:color w:val="000000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4.решает другие вопросы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ложенные на него решением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К полномочиям ответственного секретаря по организаци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организация работы с документами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ведение учета членов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3.подготовка проектов документов заседания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4.фиксирование хода заседания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5.подготовка принятых на заседании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документов с учетом внесенных в эти документы измен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6.размещение решений и иных материалов </w:t>
      </w:r>
      <w:r>
        <w:rPr>
          <w:rFonts w:cs="Times New Roman" w:ascii="Times New Roman" w:hAnsi="Times New Roman"/>
          <w:iCs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на сайте Законодательного Собрания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7.7.иные полномочия, возложенные на него решением </w:t>
      </w:r>
      <w:r>
        <w:rPr>
          <w:iCs/>
          <w:szCs w:val="28"/>
        </w:rPr>
        <w:t>молодежного собрания депутатов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Организация работы молодежного собрания депута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Основной формой деятельности </w:t>
      </w:r>
      <w:r>
        <w:rPr>
          <w:szCs w:val="28"/>
        </w:rPr>
        <w:t>молодежного собрания депутатов</w:t>
      </w:r>
      <w:r>
        <w:rPr>
          <w:color w:val="000000"/>
          <w:szCs w:val="28"/>
        </w:rPr>
        <w:t xml:space="preserve"> является заседание, которое проводи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Заседания молодежного собрания депутатов проводятся открыто и глас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Заседание молодежного собрания депутатов правомочно, если на нем присутствует не мен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4.М</w:t>
      </w:r>
      <w:r>
        <w:rPr>
          <w:szCs w:val="28"/>
        </w:rPr>
        <w:t xml:space="preserve">олодежное собрание депутатов </w:t>
      </w:r>
      <w:r>
        <w:rPr>
          <w:color w:val="000000"/>
          <w:szCs w:val="28"/>
        </w:rPr>
        <w:t>по направлениям своей деятельности принимает решения, которые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5.Решения считаются принятыми, если за них проголосовало более половины от общего числа членов молодежного собрания депутатов, присутствовавш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Принятые молодежным собранием депутатов решения размещаются на сайте Законодательного Собрания, а также  могут быть опубликованы в официальных изданиях Законодательного Собрания, при необходимости -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Молодежное собрание депутатов из числа своих членов вправе образовывать постоянные и временные комиссии по направлениям свое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8.На заседание </w:t>
      </w:r>
      <w:r>
        <w:rPr>
          <w:szCs w:val="28"/>
        </w:rPr>
        <w:t>молодежного собрания депутатов</w:t>
      </w:r>
      <w:r>
        <w:rPr>
          <w:color w:val="000000"/>
          <w:szCs w:val="28"/>
        </w:rPr>
        <w:t xml:space="preserve"> могут приглашаться депутаты Законодательного Собрания и представительных органов муниципальных образований Приморского края, представители федеральных органов государственной власти, органов государственной власти Приморского края, общественных организаций и иные лиц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9.Расходы по командированию членов </w:t>
      </w:r>
      <w:r>
        <w:rPr>
          <w:szCs w:val="28"/>
        </w:rPr>
        <w:t>молодежного собрания депутатов</w:t>
      </w:r>
      <w:r>
        <w:rPr>
          <w:color w:val="000000"/>
          <w:szCs w:val="28"/>
        </w:rPr>
        <w:t xml:space="preserve"> для участия в деятельности </w:t>
      </w:r>
      <w:r>
        <w:rPr>
          <w:szCs w:val="28"/>
        </w:rPr>
        <w:t>молодежного собрания депутатов</w:t>
      </w:r>
      <w:r>
        <w:rPr>
          <w:color w:val="000000"/>
          <w:szCs w:val="28"/>
        </w:rPr>
        <w:t xml:space="preserve"> несет соответствующий представительный орган муниципального образования Примо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0.Информационно-методическое обеспечение работы молодежного собрания депутатов осуществляется аппаратом Законодательного Собр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Реорганизация и прекращение деятельности молодеж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Реорганизация и прекращение деятельности молодежного собрания депутатов происходят на основании постановления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2.Основанием для прекращения полномочий члена молодежного собрания депутатов может являться:</w:t>
      </w:r>
    </w:p>
    <w:p>
      <w:pPr>
        <w:pStyle w:val="Style16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личное заявление о сложении полномочий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неоднократное (два и более раза) неисполнение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3.систематическое неучастие (более трех раз) без уважительной причины в работе </w:t>
      </w:r>
      <w:r>
        <w:rPr>
          <w:color w:val="000000"/>
          <w:szCs w:val="28"/>
        </w:rPr>
        <w:t>молодежного собрания депутатов и</w:t>
      </w:r>
      <w:r>
        <w:rPr>
          <w:szCs w:val="28"/>
        </w:rPr>
        <w:t xml:space="preserve"> мероприятиях, проводимых </w:t>
      </w:r>
      <w:r>
        <w:rPr>
          <w:color w:val="000000"/>
          <w:szCs w:val="28"/>
        </w:rPr>
        <w:t xml:space="preserve">молодежным собранием депутатов </w:t>
      </w:r>
      <w:r>
        <w:rPr>
          <w:szCs w:val="28"/>
        </w:rPr>
        <w:t>или при его поддержке;</w:t>
      </w:r>
      <w:r>
        <w:rPr>
          <w:color w:val="000000"/>
          <w:szCs w:val="28"/>
        </w:rPr>
        <w:t xml:space="preserve">  </w:t>
      </w:r>
    </w:p>
    <w:p>
      <w:pPr>
        <w:pStyle w:val="Style16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прекращение депутатских полномочий по основаниям, установленным федеральным законодательством и законодательством Примор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Прекращение полномочий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ого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, поданного на имя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, прекращаются с момента передачи указанного заявления предсе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, предусмотренных в пунктом 6.2 раздела 2  настоящего Положения, полномочия члена молодежного собрания депутатов прекращаются с момента принятия соответствующего решения молодежным собранием депутатов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.Настоящее постановл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BFF8CED95BDDE9C8D21D4DBCFC1822A05B286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5:00Z</dcterms:created>
  <dc:creator>yachuk_m_v</dc:creator>
  <dc:description/>
  <cp:keywords/>
  <dc:language>en-US</dc:language>
  <cp:lastModifiedBy>yachuk_m_v</cp:lastModifiedBy>
  <cp:lastPrinted>2013-05-16T14:03:00Z</cp:lastPrinted>
  <dcterms:modified xsi:type="dcterms:W3CDTF">2013-05-16T03:06:00Z</dcterms:modified>
  <cp:revision>5</cp:revision>
  <dc:subject/>
  <dc:title> </dc:title>
</cp:coreProperties>
</file>