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19700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</w:t>
              <w:softHyphen/>
              <w:t>тельного Собрания Приморского края "О внесении изменений в постановле</w:t>
              <w:softHyphen/>
              <w:t xml:space="preserve">ние Законодательного Собрания Приморского края от 26.09.2007 </w:t>
              <w:br/>
              <w:t>№ 544 "О молодежном собрании депутатов при Законодательном Собран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слушав информацию депутата Законодательного Собрания  Приморского края Кан В.В. о проекте постановления </w:t>
      </w:r>
      <w:r>
        <w:rPr>
          <w:szCs w:val="28"/>
        </w:rPr>
        <w:t xml:space="preserve">Законодательного Собрания Приморского края "О внесении изменений в постановление Законодательного Собрания Приморского края от 26.09.2007 </w:t>
        <w:br/>
        <w:t xml:space="preserve">№ 544 "О молодежном собрании депутатов при Законодательном Собрании Приморского края", внесенном им в качестве законодательной инициативы, подготовленном с целью совершенствования работы молодежного собрания депутатов, излагающем положение  о молодежном собрании депутатов при Законодательном Собрании Приморского края в новой редакции, в которой уточняютс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, задачи и функции молодежного собрания депут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рядок его формирования, возраст молодых депутатов в сторону его увеличения - до 35 лет включительно (ранее  - до 35 лет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полномочий депутата молодежного собрания, достигшего возраста 36 лет до истечения срока полномочий молодежного собрания действующего созыва (сохраняет полномочия депутата молодежного собрания до окончания срока полномочий молодежного собрания действующего созыв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труктура и организация работы молодежного собрания (созывать молодежное собрание по мере необходимости, </w:t>
      </w:r>
      <w:r>
        <w:rPr>
          <w:color w:val="000000"/>
          <w:szCs w:val="28"/>
        </w:rPr>
        <w:t xml:space="preserve">но не реже двух раз в год, </w:t>
      </w:r>
      <w:r>
        <w:rPr>
          <w:szCs w:val="28"/>
        </w:rPr>
        <w:t>и размещать принятые решения на сайте Законодательного Собрания Приморского края, а при необходимости - в средствах массовой информации);</w:t>
      </w:r>
    </w:p>
    <w:p>
      <w:pPr>
        <w:pStyle w:val="Style13"/>
        <w:tabs>
          <w:tab w:val="clear" w:pos="709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екращения полномочий члена молодежного собрания,</w:t>
      </w:r>
    </w:p>
    <w:p>
      <w:pPr>
        <w:pStyle w:val="Style13"/>
        <w:tabs>
          <w:tab w:val="clear" w:pos="709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представленный проект постановления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добрить проект постановления Законодательного Собрания Приморского края </w:t>
      </w:r>
      <w:r>
        <w:rPr>
          <w:szCs w:val="28"/>
        </w:rPr>
        <w:t xml:space="preserve">"О внесении изменений в постановление Законодательного Собрания Приморского края от 26.09.2007 </w:t>
        <w:br/>
        <w:t>№ 544 "О молодежном собрании депутатов при Законодательном Собрани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ассмотреть указанный проект постановления на очередном заседании Законодательного Собрания в мае 2013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инять проект постановления Законодательного Собрания Приморского края </w:t>
      </w:r>
      <w:r>
        <w:rPr>
          <w:szCs w:val="28"/>
        </w:rPr>
        <w:t>"О внесении изменений в постановление Законодательного Собрания Приморского края от 26.09.2013 № 544 "О молодежном собрании депутатов при Законодательном Собран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вопроса – 10 минут из них для доклада и содоклада – по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38:00Z</dcterms:created>
  <dc:creator>Лапшина</dc:creator>
  <dc:description/>
  <cp:keywords/>
  <dc:language>en-US</dc:language>
  <cp:lastModifiedBy>yachuk_m_v</cp:lastModifiedBy>
  <cp:lastPrinted>2013-05-20T09:04:00Z</cp:lastPrinted>
  <dcterms:modified xsi:type="dcterms:W3CDTF">2013-05-19T22:06:00Z</dcterms:modified>
  <cp:revision>11</cp:revision>
  <dc:subject/>
  <dc:title> </dc:title>
</cp:coreProperties>
</file>