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Н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июня 2010 г. N 223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НА ДОЛЖНОСТИ МИРОВЫХ СУДЕЙ В ПРИМО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Приморского края "О мировых судьях в Приморском крае" Законодательное Собрание Примор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значить Бабушкина Дмитрия Юрьевича мировым судьей судебного участка N 62 города Уссурийска на трехлетний срок полномоч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 вступил в силу с 1 июля 2010 года (</w:t>
      </w:r>
      <w:hyperlink w:anchor="Par16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"/>
      <w:bookmarkEnd w:id="0"/>
      <w:r>
        <w:rPr/>
        <w:t>2. Назначить Курылеву Анну Валентиновну на должность мирового судьи судебного участка N 90 Хасанского района на пятилетний срок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, за исключением </w:t>
      </w:r>
      <w:hyperlink w:anchor="Par14">
        <w:r>
          <w:rPr>
            <w:rStyle w:val="InternetLink"/>
            <w:color w:val="0000FF"/>
          </w:rPr>
          <w:t>пункта 2</w:t>
        </w:r>
      </w:hyperlink>
      <w:r>
        <w:rPr/>
        <w:t>,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"/>
      <w:bookmarkEnd w:id="1"/>
      <w:r>
        <w:rPr/>
        <w:t xml:space="preserve">4. </w:t>
      </w:r>
      <w:hyperlink w:anchor="Par14">
        <w:r>
          <w:rPr>
            <w:rStyle w:val="InternetLink"/>
            <w:color w:val="0000FF"/>
          </w:rPr>
          <w:t>Пункт 2</w:t>
        </w:r>
      </w:hyperlink>
      <w:r>
        <w:rPr/>
        <w:t xml:space="preserve"> настоящего постановления вступает в силу с 1 июля 201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ОРЧА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4271356F718DF2C8E9619C7EE6EB06210D6E91EE0A08B6CCF8F03F2402DEB8A73323F7CDC69D8CFF335eDp4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1:00Z</dcterms:created>
  <dc:creator>yachuk_m_v</dc:creator>
  <dc:description/>
  <cp:keywords/>
  <dc:language>en-US</dc:language>
  <cp:lastModifiedBy>yachuk_m_v</cp:lastModifiedBy>
  <dcterms:modified xsi:type="dcterms:W3CDTF">2013-05-07T02:42:00Z</dcterms:modified>
  <cp:revision>1</cp:revision>
  <dc:subject/>
  <dc:title>ЗАКОНОДАТЕЛЬНОЕ СОБРАНИЕ</dc:title>
</cp:coreProperties>
</file>