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28084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4.2013 № 646 "О назначении на должности мировых суд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знакомившись с информацией председателя комитета по региональной политике и законности Текиева Д.А. о необходимости внесения изменений в </w:t>
      </w:r>
      <w:r>
        <w:rPr>
          <w:szCs w:val="28"/>
        </w:rPr>
        <w:t xml:space="preserve">постановление Законодательного Собрания Приморского края от 24.04.2013 № 646 "О назначении на должности мировых судей в Приморском крае" </w:t>
      </w:r>
      <w:r>
        <w:rPr/>
        <w:t>в части вступления в силу указанного постановления в отношении мирового судьи судебного участка № 62 города Уссурийска Салеевой Виктории Феликсовны с 1 июля 2013 года, в связи с тем, что у мирового судьи Бабушкина Д.Ю., назначенного ранее на данный судебный участок (постановление Законодательного Собрания Приморского края от 23.06.2010 № 2239), трехлетний срок полномочий истекает 30 июня 2013 года,</w:t>
      </w:r>
    </w:p>
    <w:p>
      <w:pPr>
        <w:pStyle w:val="Normal"/>
        <w:ind w:firstLine="720"/>
        <w:jc w:val="both"/>
        <w:rPr/>
      </w:pPr>
      <w:r>
        <w:rPr/>
        <w:t xml:space="preserve">учитывая следующие обстоятельства: что Бабушкин Д.Ю. рекомендован квалификационной коллегией судей Приморского края на должность федерального судьи Уссурийского районного суда Приморского края (решение от 31.01.2013 № 1/1), учетно-характеризующие материалы по его кандидатуре направлены 05.02.2013 для рассмотрения в адрес председателя Верховного Суда Российской Федерации Лебедева В.М., а до принятия решения по его кандидатуре на должность федерального судьи Бабушкин Д.Ю. продолжает исполнять обязанности мирового судьи судебного участка № 62 г.Уссурийска;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письмо председателя Приморского краевого суда от 08.05.2013 № КК-105, учитывая необходимость корректировки начала срока полномочий мирового судьи судебного участка № 62 города Уссурийска Салеевой Виктории Феликсовны с 1 июля 2013 года, </w:t>
        <w:br/>
        <w:t>обсудив юридико-технический характер указанных изменени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готовить проект постановления Законодательного Собрания Приморского края 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от 24.04.2013 № 646 </w:t>
        <w:br/>
        <w:t xml:space="preserve">"О назначении на должности мировых судей в Приморском крае" </w:t>
        <w:br/>
      </w:r>
      <w:r>
        <w:rPr/>
        <w:t xml:space="preserve">и рассмотреть его на заседании Законодательного Собрания Приморского края в мае 2013 год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и содоклада - по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8:00Z</dcterms:created>
  <dc:creator>lapshina_a_l</dc:creator>
  <dc:description/>
  <cp:keywords/>
  <dc:language>en-US</dc:language>
  <cp:lastModifiedBy>yachuk_m_v</cp:lastModifiedBy>
  <cp:lastPrinted>2013-05-07T13:59:00Z</cp:lastPrinted>
  <dcterms:modified xsi:type="dcterms:W3CDTF">2013-05-17T02:27:00Z</dcterms:modified>
  <cp:revision>13</cp:revision>
  <dc:subject/>
  <dc:title> </dc:title>
</cp:coreProperties>
</file>